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7295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295400"/>
                          <a:chOff x="0" y="0"/>
                          <a:chExt cx="5486400" cy="729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72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530532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וניברסיטת בן-גוריון בנג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הפקולטה למדעי הבריאות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בית הספר למקצועות הבריאות הקהילתיים ע"ש רקנאטי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2369880"/>
                            <a:ext cx="440424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8"/>
                                  <w:b/>
                                  <w:szCs w:val="68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וברת תאור קורסים (סילבוסים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6434280"/>
                            <a:ext cx="1355040" cy="8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תשע"ו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5485680" cy="15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המחלקות לסיעו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3"/>
                                  <w:b/>
                                  <w:szCs w:val="53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שנה ב' – סמסטר ב'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74.45pt" coordorigin="0,0" coordsize="8640,11489">
                <v:rect id="shape_0" stroked="f" o:allowincell="f" style="position:absolute;left:1;top:1;width:8638;height:114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0;width:8354;height:2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אוניברסיטת בן-גוריון בנג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הפקולטה למדעי הבריאות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בית הספר למקצועות הבריאות הקהילתיים ע"ש רקנאט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3732;width:6935;height:18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8"/>
                            <w:b/>
                            <w:szCs w:val="68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חוברת תאור קורסים (סילבוסים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10133;width:2133;height:1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תשע"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60;width:8638;height:2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המחלקות לסיעו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3"/>
                            <w:b/>
                            <w:szCs w:val="53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שנה ב' – סמסטר ב'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588"/>
        <w:gridCol w:w="1642"/>
        <w:gridCol w:w="934"/>
        <w:gridCol w:w="921"/>
      </w:tblGrid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 קורס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רצה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מוד</w:t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010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פנימי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ר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152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א לאפידמיולוגיה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בעו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83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רורגית כלי 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 וחזה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סיעוד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רוביץ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64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כירורגי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יברמ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52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דעי העצב וסיעוד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ה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70</w:t>
            </w:r>
            <w:r>
              <w:rPr/>
              <w:t>2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ולוגיה וסיעוד אורולוגי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שור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ד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וראד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71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הילד ובריאות הציבור התנסות קלינית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רביץ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2751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אות האישה וגניקולוגיה התנסות קלינית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ידנברג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ו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ויטי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165</w:t>
            </w:r>
            <w:r>
              <w:rPr/>
              <w:t>0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עוד המתבגר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חמני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-1-</w:t>
            </w:r>
            <w:r>
              <w:rPr/>
              <w:t>2752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רטופדיה וסיעוד אורטופדי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רינשטיין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 תיאור קורסים למחלקה לסיעוד שנה ב</w:t>
      </w:r>
      <w:r>
        <w:rPr>
          <w:rtl w:val="true"/>
        </w:rPr>
        <w:t xml:space="preserve">' </w:t>
      </w:r>
      <w:r>
        <w:rPr>
          <w:rtl w:val="true"/>
        </w:rPr>
        <w:t>סמסטר ב</w:t>
      </w:r>
      <w:r>
        <w:rPr>
          <w:rtl w:val="true"/>
        </w:rPr>
        <w:t xml:space="preserve">'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431925</wp:posOffset>
                </wp:positionH>
                <wp:positionV relativeFrom="paragraph">
                  <wp:posOffset>631825</wp:posOffset>
                </wp:positionV>
                <wp:extent cx="4297045" cy="84518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474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סק בהיבט הסיעודי של המטופל הסובל ממחלה פני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התייחסות לדרכים של מנ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רכה וטיפול כוללני בפרט ובמשפח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ורס יעסוק בהתייחסות הביופסיכוסוציאלית לצרכי המטופל ומשפח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הליך הסיע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הול הטיפול במטופל ועבודת צוות רב מקצועי במצבים מיצג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חשוף בפני הלומדים מצבים מייצגים של מחלות פנימ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קנות ידע בהיבט הסיעודי של מצבים א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ון ולסכם את הכלים העומדים לרשותנו בהתמודדות עם מחלות א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ום הקורס הלומדים ידעו לתאר מחלות פנימיות עיק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כנן התערבות סיעודית נדרשת ולתאר דרכי התמודדות מתאימים עם המצבים ה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ות סימנים וסימפטומים של מחלות פנימיות מייצגות בקהילה ובשירותי הבריאות ואמצעי ההתמודדות עמם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ות את אפיוני מצבי המחלה השונים והצרכים הייחודיים של מטופלים צע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בוגרים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שישים ומשפחותיהם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כנן טיפול סיעודי כוללני למטופל הסובל ממחלה פנימית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כנן תוכנית הדרכה כוללנית המותאמת למטופל הסובל ממחלה פנימית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ות קריטריונים להערכת תוכנית הטיפול הסיעודית המתאימים למצבי מחלה שונים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טודנט שיעדר מעבר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עורים לא יוכל לגשת לבחינה הסופית ויקבל ציון נכשל בקו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שיעורים פרונטליים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תכנו דיונים קליניים בחקר מקרים ועבודה עצ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וד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בחן מסכ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tl w:val="true"/>
                              </w:rPr>
                              <w:t xml:space="preserve">מהווה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>מהציון הסופי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67.25pt;mso-wrap-distance-left:2.9pt;mso-wrap-distance-right:2.9pt;mso-wrap-distance-top:2.9pt;mso-wrap-distance-bottom:2.9pt;margin-top:49.75pt;mso-position-vertical-relative:text;margin-left:112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ח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וסק בהיבט הסיעודי של המטופל הסובל ממחלה פני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התייחסות לדרכים של מני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רכה וטיפול כוללני בפרט ובמשפח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קורס יעסוק בהתייחסות הביופסיכוסוציאלית לצרכי המטופל ומשפח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הליך הסיע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הול הטיפול במטופל ועבודת צוות רב מקצועי במצבים מיצג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חשוף בפני הלומדים מצבים מייצגים של מחלות פנימ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קנות ידע בהיבט הסיעודי של מצבים א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תא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דון ולסכם את הכלים העומדים לרשותנו בהתמודדות עם מחלות א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ום הקורס הלומדים ידעו לתאר מחלות פנימיות עיקר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תכנן התערבות סיעודית נדרשת ולתאר דרכי התמודדות מתאימים עם המצבים ה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זהות סימנים וסימפטומים של מחלות פנימיות מייצגות בקהילה ובשירותי הבריאות ואמצעי ההתמודדות עמם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זהות את אפיוני מצבי המחלה השונים והצרכים הייחודיים של מטופלים צעי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בוגרים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שישים ומשפחותיהם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כנן טיפול סיעודי כוללני למטופל הסובל ממחלה פנימית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כנן תוכנית הדרכה כוללנית המותאמת למטופל הסובל ממחלה פנימית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זהות קריטריונים להערכת תוכנית הטיפול הסיעודית המתאימים למצבי מחלה שונים</w:t>
                      </w:r>
                    </w:p>
                    <w:p>
                      <w:pPr>
                        <w:pStyle w:val="Style19"/>
                        <w:spacing w:lineRule="auto" w:line="360"/>
                        <w:ind w:left="360" w:right="0" w:hanging="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טודנט שיעדר מעבר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עורים לא יוכל לגשת לבחינה הסופית ויקבל ציון נכשל בקור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שיעורים פרונטליים 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תכנו דיונים קליניים בחקר מקרים ועבודה עצמ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וד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בחן מסכ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7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>
                          <w:rtl w:val="true"/>
                        </w:rPr>
                        <w:t xml:space="preserve">מהווה </w:t>
                      </w:r>
                      <w:r>
                        <w:rPr/>
                        <w:t>100%</w:t>
                      </w:r>
                      <w:r>
                        <w:rPr>
                          <w:rtl w:val="true"/>
                        </w:rPr>
                        <w:t>מהציון הסופי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-761365</wp:posOffset>
                </wp:positionH>
                <wp:positionV relativeFrom="paragraph">
                  <wp:posOffset>-54610</wp:posOffset>
                </wp:positionV>
                <wp:extent cx="6487160" cy="46609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פנימ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0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4.3pt;mso-position-vertical-relative:text;margin-left:-59.9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פנימ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010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-756920</wp:posOffset>
                </wp:positionH>
                <wp:positionV relativeFrom="paragraph">
                  <wp:posOffset>631825</wp:posOffset>
                </wp:positionV>
                <wp:extent cx="2018665" cy="845566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477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 הוראה פרונטל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תות לימ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חובה בסיעוד המיועד לאחים ואחיות מוסמכים הלומדים לתואר ראשון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במחלות פנימ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עי היס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ות הגוף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סודות הסיעו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דרכת מטופ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יאטריה וסיעוד גריאטר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יבה ביקורת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ן מטר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כז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ן אריאל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צ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כין סמד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טין מדל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ור קר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לוב יעל ומרצים אורח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7957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rkeren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ם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:00-14: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ניין דייכמן חד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6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אום טלפוני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שנה אקדמית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ברוא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67.55pt;mso-wrap-distance-left:2.9pt;mso-wrap-distance-right:2.9pt;mso-wrap-distance-top:2.9pt;mso-wrap-distance-bottom:2.9pt;margin-top:49.75pt;mso-position-vertical-relative:text;margin-left:-59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4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ות הוראה פרונטל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יתות לימ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חובה בסיעוד המיועד לאחים ואחיות מוסמכים הלומדים לתואר ראשון ב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במחלות פנימי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דעי היס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ות הגוף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סודות הסיעוד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הדרכת מטופ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ריאטריה וסיעוד גריאטר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יבה ביקורת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יון מטר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כז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ן אריאל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רצ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לכין סמד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רוטין מדל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מ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אור קר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רלוב יעל ומרצים אורחי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7957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arkeren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ם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Cs w:val="22"/>
                        </w:rPr>
                        <w:t>12:00-14: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ניין דייכמן חדר </w:t>
                      </w:r>
                      <w:r>
                        <w:rPr>
                          <w:sz w:val="22"/>
                          <w:szCs w:val="22"/>
                        </w:rPr>
                        <w:t>306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יאום טלפוני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שנה אקדמית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ברואר </w:t>
                      </w:r>
                      <w:r>
                        <w:rPr>
                          <w:sz w:val="22"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-688975</wp:posOffset>
                </wp:positionH>
                <wp:positionV relativeFrom="paragraph">
                  <wp:posOffset>-128905</wp:posOffset>
                </wp:positionV>
                <wp:extent cx="6666865" cy="9175115"/>
                <wp:effectExtent l="0" t="0" r="22225" b="2222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19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קר מקרה וניתוח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שתתפות בדיון קליני בכית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פציונאל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ידה עצמית של נושאים שלא ילמדו בכית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לא רלוונט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מבנה הקורס</w:t>
                            </w:r>
                          </w:p>
                          <w:tbl>
                            <w:tblPr>
                              <w:bidiVisual w:val="true"/>
                              <w:tblW w:w="7833" w:type="dxa"/>
                              <w:jc w:val="left"/>
                              <w:tblInd w:w="-1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4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נוש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שעת הורא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הפרעות במערכת הלב וכלי הד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הפרעות במערכת הנשימ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אנמי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הפרעות בכליה ובמערכת השת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הפרעות במערכת עיכול ותפקוד הכב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הפרעות במערכת אנדוקרינולוגי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עקרונות וניהול הטיפול הסיעודי במטופל הסובל ממחלה זיהומית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Hinkle, J.L., Cheever, K.H. (2013)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runner and Suddarth's textbook of medical-surgical nursing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, Philadelphia, Lippincott Williams&amp;Wilkins Publish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Carpenito, L.J. (2013)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Handbook of nursing diagnosis.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, Philadelphia, Lippincott Williams&amp;Wilki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Karch, A. M. (201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i/>
                                <w:iCs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Lippincott's Nursing Drug Guid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(Book with Mini CD-ROM).</w:t>
                            </w:r>
                            <w:r>
                              <w:rPr/>
                              <w:t>Lippincott  Williams&amp; Wilki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Spratto, G.R. &amp; Woods, A.L. (2012</w:t>
                            </w:r>
                            <w:r>
                              <w:rPr>
                                <w:b/>
                                <w:bCs/>
                              </w:rPr>
                              <w:t>)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13Delmar nurse’s drug handbook</w:t>
                            </w:r>
                            <w:r>
                              <w:rPr/>
                              <w:t>. New York; Delmar Cengage Learning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24.2pt;mso-wrap-distance-left:2.9pt;mso-wrap-distance-right:2.9pt;mso-wrap-distance-top:2.9pt;mso-wrap-distance-bottom:2.9pt;margin-top:-10.15pt;mso-position-vertical-relative:text;margin-left:-54.2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קר מקרה וניתוח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שתתפות בדיון קליני בכית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ופציונאל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מידה עצמית של נושאים שלא ילמדו בכית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לא רלוונט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תוכן הקורס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מבנה הקורס</w:t>
                      </w:r>
                    </w:p>
                    <w:tbl>
                      <w:tblPr>
                        <w:bidiVisual w:val="true"/>
                        <w:tblW w:w="7833" w:type="dxa"/>
                        <w:jc w:val="left"/>
                        <w:tblInd w:w="-1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4"/>
                        <w:gridCol w:w="1559"/>
                      </w:tblGrid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עת הורא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הפרעות במערכת הלב וכלי הדם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הפרעות במערכת הנשימ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אנמי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הפרעות בכליה ובמערכת השת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הפרעות במערכת עיכול ותפקוד הכב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הפרעות במערכת אנדוקרינולוגי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עקרונות וניהול הטיפול הסיעודי במטופל הסובל ממחלה זיהומית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Hinkle, J.L., Cheever, K.H. (2013):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Brunner and Suddarth's textbook of medical-surgical nursing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  <w:r>
                        <w:rPr/>
                        <w:t>13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, Philadelphia, Lippincott Williams&amp;Wilkins Publishers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Carpenito, L.J. (2013):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Handbook of nursing diagnosis. </w:t>
                      </w:r>
                      <w:r>
                        <w:rPr/>
                        <w:t>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, Philadelphia, Lippincott Williams&amp;Wilkin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/>
                        <w:t>Karch, A. M. (201</w:t>
                      </w:r>
                      <w:r>
                        <w:rPr/>
                        <w:t>4</w:t>
                      </w:r>
                      <w:r>
                        <w:rPr>
                          <w:i/>
                          <w:iCs/>
                        </w:rPr>
                        <w:t>)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01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Lippincott's Nursing Drug Guide</w:t>
                      </w:r>
                      <w:r>
                        <w:rPr>
                          <w:i/>
                          <w:iCs/>
                        </w:rPr>
                        <w:t xml:space="preserve"> (Book with Mini CD-ROM).</w:t>
                      </w:r>
                      <w:r>
                        <w:rPr/>
                        <w:t>Lippincott  Williams&amp; Wilkins.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  <w:t>Spratto, G.R. &amp; Woods, A.L. (2012</w:t>
                      </w:r>
                      <w:r>
                        <w:rPr>
                          <w:b/>
                          <w:bCs/>
                        </w:rPr>
                        <w:t>).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2013Delmar nurse’s drug handbook</w:t>
                      </w:r>
                      <w:r>
                        <w:rPr/>
                        <w:t>. New York; Delmar Cengage Learning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-687070</wp:posOffset>
                </wp:positionH>
                <wp:positionV relativeFrom="paragraph">
                  <wp:posOffset>-102235</wp:posOffset>
                </wp:positionV>
                <wp:extent cx="6487160" cy="558165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580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סיעוד המתבגר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dolescent Nurs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16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45.7pt;mso-wrap-distance-left:2.9pt;mso-wrap-distance-right:2.9pt;mso-wrap-distance-top:2.9pt;mso-wrap-distance-bottom:2.9pt;margin-top:-8.0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סיעוד המתבגר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u w:val="single"/>
                        </w:rPr>
                        <w:t>Adolescent Nurs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1652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395970"/>
                <wp:effectExtent l="0" t="0" r="22225" b="2222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418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התאם למערכת שפורסמ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רס חובה לסטודנטים הלומדים סיעוד בשנה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חה ובריאות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רכות ודרישות קדם למערכ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 הילד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 יל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יבה ביקורת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יעוד הפ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ירורגית ילדים וסיעוד כירורגית יל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יטה סאמואלסון נחמנ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8-647757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ritan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תיאום מרא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אושר על ידי ועדת הוראה פקולטית עבור שנ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 תשע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/2/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62.85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ECT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התאם למערכת שפורסמ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רס חובה לסטודנטים הלומדים סיעוד בשנה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קשו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פחה ובריאות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רכות ודרישות קדם למערכ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 הילד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לות יל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שיבה ביקורת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יעוד הפ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ירורגית ילדים וסיעוד כירורגית יל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יון עובר </w:t>
                      </w:r>
                      <w:r>
                        <w:rPr>
                          <w:sz w:val="20"/>
                          <w:szCs w:val="20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יטה סאמואלסון נחמנ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08-6477577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ritan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תיאום מרא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highlight w:val="magenta"/>
                        </w:rPr>
                      </w:pPr>
                      <w:r>
                        <w:rPr>
                          <w:sz w:val="20"/>
                          <w:szCs w:val="20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אושר על ידי ועדת הוראה פקולטית עבור שנ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 תשע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1/2/201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506220</wp:posOffset>
                </wp:positionH>
                <wp:positionV relativeFrom="paragraph">
                  <wp:align>top</wp:align>
                </wp:positionV>
                <wp:extent cx="4297045" cy="8392160"/>
                <wp:effectExtent l="0" t="0" r="22225" b="222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414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רס בנוי 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עות ועוסק בגדילה והתפתחות בתקופת ההתבגרות מהאספקט הביולוג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וגניטיבי והפסיכוסוציאל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ך התייחסות להתפתחות האוטונומ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זהות העצ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ביבה החברתית של 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דום בריאות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עת התנהגויות מסכנות ברי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ם סיום הקורס הסטודנ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אר את תהליך ההתפתחות הביולוגית והבשלה מינית של 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אר את ההתפתחות הקוגניטי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סיכוסוציא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האוטונומיה וזהות עצמית על כל תחומיה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יר את השפעת הסביבה החברתית על 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מנה את הגורמים המקדמים את בריאותו של 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יר את ההפרעות הבריאותיות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הגויות מסכנות בריא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רכי מניעה וטיפו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אר את תחומי ההתערבות הסיעודית בשמירה על בריאות ואורח חיים בריא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 נהלי המחל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בחן מסכם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62.55pt;mso-wrap-distance-left:2.9pt;mso-wrap-distance-right:2.9pt;mso-wrap-distance-top:2.9pt;mso-wrap-distance-bottom:2.9pt;margin-top:2.9pt;mso-position-vertical:top;mso-position-vertical-relative:text;margin-left:118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רס בנוי 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עות ועוסק בגדילה והתפתחות בתקופת ההתבגרות מהאספקט הביולוג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קוגניטיבי והפסיכוסוציאל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וך התייחסות להתפתחות האוטונומ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זהות העצ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ביבה החברתית של 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ידום בריאות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יעת התנהגויות מסכנות ברי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ם סיום הקורס הסטודנ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אר את תהליך ההתפתחות הביולוגית והבשלה מינית של 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אר את ההתפתחות הקוגניטי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סיכוסוציא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תחות האוטונומיה וזהות עצמית על כל תחומיה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כיר את השפעת הסביבה החברתית על 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מנה את הגורמים המקדמים את בריאותו של 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כיר את ההפרעות הבריאותיות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נהגויות מסכנות בריא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רכי מניעה וטיפו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תאר את תחומי ההתערבות הסיעודית בשמירה על בריאות ואורח חיים בריא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וכחות חו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 נהלי המחלק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בחן מסכם  </w:t>
                      </w:r>
                      <w:r>
                        <w:rPr>
                          <w:sz w:val="20"/>
                          <w:szCs w:val="20"/>
                        </w:rPr>
                        <w:t>10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706120</wp:posOffset>
                </wp:positionH>
                <wp:positionV relativeFrom="paragraph">
                  <wp:posOffset>-243840</wp:posOffset>
                </wp:positionV>
                <wp:extent cx="6666865" cy="9059545"/>
                <wp:effectExtent l="0" t="0" r="22225" b="2222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0817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תתפות פעילה בדיו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ני כל הרצא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בור הסטודנט על התכנ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ביולוג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נויים הורמונאל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ילה פיז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uberty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קוגניטי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יאוריות התפתחות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פיסת העצמ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המוס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 פסיכוסוציאל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טונומ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הות עצמ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שג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נ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נטימ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פעת הסביבה החברתית על 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eer-Group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ת הספ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ה וקהיל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דום הבריאות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ור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וסד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פרעות תזונתיות ומניעת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מנת ית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ורקס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לימ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עת היפגעויות והתמכרו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עות התנהגותיות ורגש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עות למיד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עת התאבדוי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עת אלימ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הגות מינית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ריונות בגיל ההתבגרות ומניעת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ניעת מחלות המועברות בדרכי המי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יינטציה מי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פול במחלות מערכת הרבייה הנקבית והזכרית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חלות כרוניות בגיל ההתבג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קנ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פרעות יציב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גיעות ספור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935" w:leader="none"/>
                                <w:tab w:val="left" w:pos="2494" w:leader="none"/>
                              </w:tabs>
                              <w:spacing w:lineRule="auto" w:line="3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ckenberry, M.J.,Wilson, D. (2011) Wong's Nursing Care of Infants and Children, 9th ED.,  St.Louis: Mosby Elsevier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פט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טב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צמן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יאנו 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יכיאטריה של הילד ו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דורה שליש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ורך טיאנו 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את דיונ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ניברסיטת ת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ולברג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7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סיכ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לד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המתבג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סיכולוגי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תחות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דורה שני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גנ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ניברסיט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" w:right="0" w:hanging="2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וחט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שכנז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פו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דור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מינ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צא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ניברסיט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9" w:leader="none"/>
                                <w:tab w:val="left" w:pos="935" w:leader="none"/>
                                <w:tab w:val="left" w:pos="2494" w:leader="none"/>
                              </w:tabs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istein,L.S.,Gordon,C.M.,Katzman,D.K.,Rosen,D.S.,Woods,E.R.(2008) Adolescent Health Ca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Practical Guide,5th ED., Lippincott Williams &amp; William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ew L.(2004) Adolescent Health: A Multidisciplinary Approach to Theory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earch, and Intervention, Sage Publications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ל חומרי ועזרי הלמידה יהיו זמינים לסטודנטים באתר הקורס הזמ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סטודנט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5.1pt;mso-wrap-distance-left:2.9pt;mso-wrap-distance-right:2.9pt;mso-wrap-distance-top:2.9pt;mso-wrap-distance-bottom:2.9pt;margin-top:-19.2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תתפות פעילה בדיו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ני כל הרצא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עבור הסטודנט על התכנ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תחות ביולוג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נויים הורמונאל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דילה פיז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Puberty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תחות קוגניטי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יאוריות התפתחות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פיסת העצמ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תחות המוס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תחות פסיכוסוציאל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טונומ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זהות עצמ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שג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ינ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נטימ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פעת הסביבה החברתית על 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שפח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Peer-Group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ת הספ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ברה וקהיל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ידום הבריאות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ורמ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וסד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רות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פרעות תזונתיות ומניעת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שמנת ית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נורקס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ולימ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יעת היפגעויות והתמכרו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רעות התנהגותיות ורגש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רעות למיד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יעת התאבדוי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יעת אלימ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נהגות מינית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ריונות בגיל ההתבגרות ומניעת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ניעת מחלות המועברות בדרכי המי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ריינטציה מי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יפול במחלות מערכת הרבייה הנקבית והזכרית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חלות כרוניות בגיל ההתבג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קנ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פרעות יציב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גיעות ספור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935" w:leader="none"/>
                          <w:tab w:val="left" w:pos="2494" w:leader="none"/>
                        </w:tabs>
                        <w:spacing w:lineRule="auto" w:line="3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ckenberry, M.J.,Wilson, D. (2011) Wong's Nursing Care of Infants and Children, 9th ED.,  St.Louis: Mosby Elsevier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פט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טב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צמן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יאנו 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(</w:t>
                      </w:r>
                      <w:r>
                        <w:rPr>
                          <w:sz w:val="20"/>
                          <w:szCs w:val="20"/>
                        </w:rPr>
                        <w:t>201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סיכיאטריה של הילד ו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דורה שליש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ורך טיאנו 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צאת דיונ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ניברסיטת ת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סולברג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2007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סיכ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ל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לד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המתבג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בוא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פסיכולוגי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תפתחות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דורה שני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צ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גנ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וניברסיט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עבר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6" w:right="0" w:hanging="2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וחט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שכנז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 (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פו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ל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הדורה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מינ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צא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יונ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ניברסיט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י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9" w:leader="none"/>
                          <w:tab w:val="left" w:pos="935" w:leader="none"/>
                          <w:tab w:val="left" w:pos="2494" w:leader="none"/>
                        </w:tabs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eistein,L.S.,Gordon,C.M.,Katzman,D.K.,Rosen,D.S.,Woods,E.R.(2008) Adolescent Health Car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 Practical Guide,5th ED., Lippincott Williams &amp; William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Rew L.(2004) Adolescent Health: A Multidisciplinary Approach to Theory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earch, and Intervention, Sage Publications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כל חומרי ועזרי הלמידה יהיו זמינים לסטודנטים באתר הקורס הזמי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ן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לסטודנט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-68707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עוד בריאות האישה</w:t>
                            </w:r>
                            <w:r>
                              <w:rPr>
                                <w:rtl w:val="true"/>
                              </w:rPr>
                              <w:t xml:space="preserve"> וגניקולוג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ינ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7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עוד בריאות האישה</w:t>
                      </w:r>
                      <w:r>
                        <w:rPr>
                          <w:rtl w:val="true"/>
                        </w:rPr>
                        <w:t xml:space="preserve"> וגניקולוג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 </w:t>
                      </w:r>
                      <w:r>
                        <w:rPr>
                          <w:rtl w:val="true"/>
                        </w:rPr>
                        <w:t>התנס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ינית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751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1506220</wp:posOffset>
                </wp:positionH>
                <wp:positionV relativeFrom="paragraph">
                  <wp:posOffset>237490</wp:posOffset>
                </wp:positionV>
                <wp:extent cx="4297045" cy="8243570"/>
                <wp:effectExtent l="0" t="0" r="22225" b="2222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2657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"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עוסק בעקרונות הטיפול באישה במעגל החיים עם דגש על האיש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לוד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לדת בתקופת משכב הלידה ובאישה במצבים גניקולוגיים 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תנסות הקלינית תתבצע על פי שיטת טיפול כוללנ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imary care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 יישום מיומנויות קליניות בסיסיות ומורכב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 ההתנסות הסטודנטים יבצעו פעולות סיעודיות הקשורות לטיפול באיש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ולדת ובילוד וכוללות דגש על טיפול הוליסטי והדרכת מטופ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 סיום 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הקליני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בהצלחה יוכל הסטודנט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 רגי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יחסי הגומלין בין המשפחה והחברה ליולד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 שימו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יבטים של חינוך לבריא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כנון משפח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נה ל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 ביולדת וביונק בתקופ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כב ה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360"/>
                              <w:ind w:left="360" w:right="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צ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מיומנויות הנדרשות להתערבות בנשים במצבי בריאות 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הות קבוצות נשים הר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ות סיכון גבוה ו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סבי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 השפעות הגומלין בין מצב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ה והריון 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 מצב 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 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פל באישה בשלבי הלידה השונים והטיפול המיידי ביל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פל ולהדריך את האישה בתקופת משכב הליד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תמוך ולטפל בנשים שחוו אובדן בתקופת ההיריון ולשמש משאב להתמוד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3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הות ולטפל במצבי דחק אצל נשים לאורך מעגל הח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כחות חובה בכל ימי ההתנס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86" w:right="0" w:hanging="1286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דנה ללמידת מיומנויות הדרכה לקראת עליה למחלק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ונים קליניים והדגמ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בוצות קטנות במחלקות נשים יולדות  תינוקות וביחידות נלו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הערכ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ד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קד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על מושגי יסוד בחטיבה וכולל תרופות וחשבון רוקח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– 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הוו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5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הסופי בהתנס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נכשל מקב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א אפשרות למועד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והל חלוקת תרופות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 אפשרות למועד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גת מאמ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הוו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הסופ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קוד בהתנסות 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הווה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ציון הסופ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תנאי מעבר בהתנסות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כולל סופי של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50.85pt;mso-wrap-distance-left:2.9pt;mso-wrap-distance-right:2.9pt;mso-wrap-distance-top:2.9pt;mso-wrap-distance-bottom:2.9pt;margin-top:18.7pt;mso-position-vertical-relative:text;margin-left:118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ind w:left="28" w:right="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" w:right="0" w:hanging="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עוסק בעקרונות הטיפול באישה במעגל החיים עם דגש על האיש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ר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לוד</w:t>
                      </w:r>
                      <w:r>
                        <w:rPr>
                          <w:rFonts w:cs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לדת בתקופת משכב הלידה ובאישה במצבים גניקולוגיים 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התנסות הקלינית תתבצע על פי שיטת טיפול כוללנ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rimary care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ך יישום מיומנויות קליניות בסיסיות ומורכב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תנסו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סגרת ההתנסות הסטודנטים יבצעו פעולות סיעודיות הקשורות לטיפול באיש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ולדת ובילוד וכוללות דגש על טיפול הוליסטי והדרכת מטופ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ם סיום 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הקליני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בהצלחה יוכל הסטודנט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360" w:right="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יות רגי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ליחסי הגומלין בין המשפחה והחברה ליולד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וך שימו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יבטים של חינוך לבריא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כנון משפח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כנה ללי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ל ביולדת וביונק בתקופ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שכב הלי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360"/>
                        <w:ind w:left="360" w:right="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בצ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מיומנויות הנדרשות להתערבות בנשים במצבי בריאות 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זהות קבוצות נשים הר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רות סיכון גבוה ו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סבי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ת השפעות הגומלין בין מצב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ה והריון 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ין מצב 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ם 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ב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טפל באישה בשלבי הלידה השונים והטיפול המיידי ביל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טפל ולהדריך את האישה בתקופת משכב הליד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auto" w:line="360"/>
                        <w:ind w:left="714" w:right="0" w:hanging="357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תמוך ולטפל בנשים שחוו אובדן בתקופת ההיריון ולשמש משאב להתמוד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3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זהות ולטפל במצבי דחק אצל נשים לאורך מעגל הח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וכחות חובה בכל ימי ההתנסות</w:t>
                      </w:r>
                    </w:p>
                    <w:p>
                      <w:pPr>
                        <w:pStyle w:val="Normal"/>
                        <w:spacing w:lineRule="auto" w:line="360"/>
                        <w:ind w:left="1286" w:right="0" w:hanging="1286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דנה ללמידת מיומנויות הדרכה לקראת עליה למחלק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יונים קליניים והדגמ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קבוצות קטנות במחלקות נשים יולדות  תינוקות וביחידות נלו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הערכת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סטודנטים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ד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קד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על מושגי יסוד בחטיבה וכולל תרופות וחשבון רוקח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– ציון עובר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הווה </w:t>
                      </w:r>
                      <w:r>
                        <w:rPr>
                          <w:sz w:val="22"/>
                          <w:szCs w:val="22"/>
                        </w:rPr>
                        <w:t>15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 הסופי בהתנס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נכשל מקבל 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לא אפשרות למועד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נוהל חלוקת תרופות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ציון עובר </w:t>
                      </w:r>
                      <w:r>
                        <w:rPr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ש אפשרות למועד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צגת מאמ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הווה 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 הסופ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פקוד בהתנסות 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ציון עובר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הווה  </w:t>
                      </w:r>
                      <w:r>
                        <w:rPr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הציון הסופ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תנאי מעבר בהתנסות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כולל סופי של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247380"/>
                <wp:effectExtent l="0" t="0" r="22225" b="2222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2696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:00-15: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ות נש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לד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נוקות וחדר לידה בבית החול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ון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סות קלינ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ה לסטודנטים לסיעוד בשנה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יבת בריאות האיש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לקה ל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יעוד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ריאות האישה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ניקולוגי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יבה ביקורת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שור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רכת אנדוקרינולוג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4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בון רוקח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עובר כולל בהתנסות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ן לויטי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לה כץ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בטה צסי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ל שוורצור וחניתה כה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4-487495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ernl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אום מרא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2.3.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51.15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8:00-15:0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קות נש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ולד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ינוקות וחדר לידה בבית החול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ראשון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נסות קלינ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בה לסטודנטים לסיעוד בשנה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טיבת בריאות האיש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חלקה ל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סיעוד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ריאות האישה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גניקולוגי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יבה ביקורת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קשור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רכת אנדוקרינולוג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4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שבון רוקח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עובר כולל בהתנסות </w:t>
                      </w:r>
                      <w:r>
                        <w:rPr>
                          <w:sz w:val="22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ן לויטי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ילה כץ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בטה צסי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חל שוורצור וחניתה כה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054-487495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kernl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תיאום מרא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22.3.2016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-723900</wp:posOffset>
                </wp:positionH>
                <wp:positionV relativeFrom="paragraph">
                  <wp:posOffset>-121920</wp:posOffset>
                </wp:positionV>
                <wp:extent cx="6666865" cy="8783320"/>
                <wp:effectExtent l="0" t="0" r="22225" b="2222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8055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שת פורטפוליו בסוף כל אחד משלושת שבועות ההתנ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גשת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כניות טיפול לפחות אחת לאחר ההתנסות במחלקת יולדות ואחת לאחר נ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 בדיונים קל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גת מאמרים ומטופל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תנסות הקלינית דורשת הכנה ליום המחרת מדי 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דת ההשקעה תלויה באופי המטופלים ואופי המשימות בכל שלב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תוכן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התנס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ושאי ההורא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ind w:left="12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הטיפול באישה בהריון בסיכון גב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ind w:left="12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הטיפול באישה לאחר ל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ind w:left="12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הטיפול ביל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ind w:left="12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קרונות הטיפול באישה העוברת </w:t>
                            </w:r>
                            <w:r>
                              <w:rPr>
                                <w:rtl w:val="true"/>
                              </w:rPr>
                              <w:t>בירור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 xml:space="preserve">התערבות </w:t>
                            </w:r>
                            <w:r>
                              <w:rPr>
                                <w:rtl w:val="true"/>
                              </w:rPr>
                              <w:t>גניקולוגי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86" w:leader="none"/>
                              </w:tabs>
                              <w:spacing w:lineRule="auto" w:line="360"/>
                              <w:ind w:left="1286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הדרכת מטופלים  במצבי בריאות 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ל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2009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ילד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גינקולוגיה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פוריו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קרונות וייש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דורה </w:t>
                            </w:r>
                            <w:r>
                              <w:rPr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ו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ל אב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>Davidson, M. R.; London, M. L.; Wieland Ladewig, P.A. (20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color w:val="212063"/>
                                <w:u w:val="single"/>
                              </w:rPr>
                              <w:t>Olds’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Maternal - Newborn Nursing &amp; Women's Health across the life span</w:t>
                            </w:r>
                            <w:r>
                              <w:rPr/>
                              <w:t xml:space="preserve">. Prentice Hall,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  <w:tab w:val="left" w:pos="709" w:leader="none"/>
                                <w:tab w:val="right" w:pos="7880" w:leader="none"/>
                              </w:tabs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8" w:leader="none"/>
                                <w:tab w:val="right" w:pos="7880" w:leader="none"/>
                              </w:tabs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/>
                              <w:t xml:space="preserve">Berek, S.J. (Editor). (2007) </w:t>
                            </w:r>
                            <w:r>
                              <w:rPr>
                                <w:b/>
                                <w:bCs/>
                              </w:rPr>
                              <w:t>Berek &amp; Novak’s gynecology</w:t>
                            </w:r>
                            <w:r>
                              <w:rPr/>
                              <w:t>. Lippincott Williams &amp; Wilkins Publishers.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93.35pt;mso-wrap-distance-left:2.9pt;mso-wrap-distance-right:2.9pt;mso-wrap-distance-top:2.9pt;mso-wrap-distance-bottom:2.9pt;margin-top:-9.6pt;mso-position-vertical-relative:text;margin-left:-5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גשת פורטפוליו בסוף כל אחד משלושת שבועות ההתנס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הגשת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כניות טיפול לפחות אחת לאחר ההתנסות במחלקת יולדות ואחת לאחר נש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שתתפות בדיונים קלי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גת מאמרים ומטופל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תנסות הקלינית דורשת הכנה ליום המחרת מדי 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דת ההשקעה תלויה באופי המטופלים ואופי המשימות בכל שלב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תוכן </w:t>
                      </w:r>
                      <w:r>
                        <w:rPr>
                          <w:u w:val="single"/>
                          <w:rtl w:val="true"/>
                        </w:rPr>
                        <w:t>ההתנסות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נושאי ההורא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ind w:left="12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הטיפול באישה בהריון בסיכון גבו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ind w:left="12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הטיפול באישה לאחר לי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ind w:left="12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הטיפול בילו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ind w:left="12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קרונות הטיפול באישה העוברת </w:t>
                      </w:r>
                      <w:r>
                        <w:rPr>
                          <w:rtl w:val="true"/>
                        </w:rPr>
                        <w:t>בירור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 xml:space="preserve">התערבות </w:t>
                      </w:r>
                      <w:r>
                        <w:rPr>
                          <w:rtl w:val="true"/>
                        </w:rPr>
                        <w:t>גניקולוגי</w:t>
                      </w:r>
                      <w:r>
                        <w:rPr>
                          <w:rFonts w:cs="Arial"/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86" w:leader="none"/>
                        </w:tabs>
                        <w:spacing w:lineRule="auto" w:line="360"/>
                        <w:ind w:left="1286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קרונות הדרכת מטופלים  במצבי בריאות שו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ל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.  (</w:t>
                      </w:r>
                      <w:r>
                        <w:rPr>
                          <w:rtl w:val="true"/>
                        </w:rPr>
                        <w:t>עורך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2009</w:t>
                      </w:r>
                      <w:r>
                        <w:rPr>
                          <w:rtl w:val="true"/>
                        </w:rPr>
                        <w:t>)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ילדות</w:t>
                      </w:r>
                      <w:r>
                        <w:rPr>
                          <w:b/>
                          <w:bCs/>
                          <w:rtl w:val="true"/>
                        </w:rPr>
                        <w:t>,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גינקולוגיה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פוריות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קרונות וייש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הדורה </w:t>
                      </w:r>
                      <w:r>
                        <w:rPr>
                          <w:rtl w:val="true"/>
                        </w:rPr>
                        <w:t>ראש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ונ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ל אביב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bidi w:val="0"/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/>
                        <w:t>Davidson, M. R.; London, M. L.; Wieland Ladewig, P.A. (20</w:t>
                      </w:r>
                      <w:r>
                        <w:rPr/>
                        <w:t>12</w:t>
                      </w:r>
                      <w:r>
                        <w:rPr/>
                        <w:t xml:space="preserve">) </w:t>
                      </w:r>
                      <w:r>
                        <w:rPr>
                          <w:b/>
                          <w:bCs/>
                          <w:color w:val="212063"/>
                          <w:u w:val="single"/>
                        </w:rPr>
                        <w:t>Olds’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Maternal - Newborn Nursing &amp; Women's Health across the life span</w:t>
                      </w:r>
                      <w:r>
                        <w:rPr/>
                        <w:t xml:space="preserve">. Prentice Hall, </w:t>
                      </w:r>
                      <w:r>
                        <w:rPr/>
                        <w:t>9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8" w:leader="none"/>
                          <w:tab w:val="left" w:pos="709" w:leader="none"/>
                          <w:tab w:val="right" w:pos="7880" w:leader="none"/>
                        </w:tabs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8" w:leader="none"/>
                          <w:tab w:val="right" w:pos="7880" w:leader="none"/>
                        </w:tabs>
                        <w:bidi w:val="0"/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/>
                        <w:t xml:space="preserve">Berek, S.J. (Editor). (2007) </w:t>
                      </w:r>
                      <w:r>
                        <w:rPr>
                          <w:b/>
                          <w:bCs/>
                        </w:rPr>
                        <w:t>Berek &amp; Novak’s gynecology</w:t>
                      </w:r>
                      <w:r>
                        <w:rPr/>
                        <w:t>. Lippincott Williams &amp; Wilkins Publishers. 1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color w:val="000000"/>
          <w:kern w:val="2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1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-68707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רטופדיה וסיעוד אורטופדי לתואר 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275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רטופדיה וסיעוד אורטופדי לתואר 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b/>
                          <w:bCs/>
                          <w:u w:val="single"/>
                        </w:rPr>
                        <w:t>4721275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תיים שבועיות על פי מערכת השע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תאם למערכת השע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רס חובה המיועד לסטודנטים הלומדים לתואר ראשון בסיעוד בשנה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ורפוא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טומ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ולוגי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תופיזי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קרובי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מקולוג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ות ה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ו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סיע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וג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 כי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קשור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מטרי ציון עוב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 גרינשטיי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כהן אורלי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 קרן אלע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גב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רינת אברה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-64777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rinstie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תיאום מראש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אושר על ידי ועדת הוראה פקולטית עבור שנה אקדמית ת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פברואר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עתיים שבועיות על פי מערכת השעו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תאם למערכת השעות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רס חובה המיועד לסטודנטים הלומדים לתואר ראשון בסיעוד בשנה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ורפוא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נטומ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זיולוגי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פתופיזי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יקרובי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רמקולוג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סודות ה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בו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סיע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מבוג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 כי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ותקשור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מטרי ציון עובר </w:t>
                      </w:r>
                      <w:r>
                        <w:rPr>
                          <w:sz w:val="22"/>
                          <w:szCs w:val="22"/>
                        </w:rPr>
                        <w:t>6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 גרינשטיי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כהן אורלי </w:t>
                      </w:r>
                      <w:r>
                        <w:rPr>
                          <w:rFonts w:cs="Arial"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 קרן אלעד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גב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רינת אברהם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08-6477728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grinstie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תיאום מראש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000000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אושר על ידי ועדת הוראה פקולטית עבור שנה אקדמית ת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פברואר </w:t>
                      </w:r>
                      <w:r>
                        <w:rPr>
                          <w:sz w:val="22"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50622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בשנים האחרונות הפך הסיעוד האורטופדי לתחום שיש בו מומחיות קליני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אחות האורטופדית מעניקה טיפול הוליסטי למטופלים ומשפחותיהם הסובלים מבעיות מוסקלוסקלטליות ומפציעות במערכת המוסקלוסקלטלי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חשוף בפני הלומדים מושגי ייסוד ומושגים מתקדמים בניהול הטיפול במטופל עם בעיה אורטופד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תום הקורס הסטודנט ידע לנהל אבחנה וטיפול במטופל עם בעיה במערכת המוסקלוסקלטלי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ירכוש מושגי יסוד באורטופדיה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ידע בסיסי באנטומיה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פיזיולוגיה של מערכת השלד והשרירים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יתאר פתולוגיה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אבחון וטיפול של מערכת השלד והשרירים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יזה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מצב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בריאו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מחלה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או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ליקו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במערכ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מוסקלוסקלטלית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יגדי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אבחנ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סיעודי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כרוכ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במצב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חול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בתחו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אורטופד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ייש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תהליך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לקידום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ושימור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בריא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מטופ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אורטופדי כיחיד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קבוצה ומשפחה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 על פי נהלי המחלק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84" w:hanging="0"/>
                              <w:jc w:val="lef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חינה מסכמת בסוף השנה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Style17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בשנים האחרונות הפך הסיעוד האורטופדי לתחום שיש בו מומחיות קליני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אחות האורטופדית מעניקה טיפול הוליסטי למטופלים ומשפחותיהם הסובלים מבעיות מוסקלוסקלטליות ומפציעות במערכת המוסקלוסקלטלית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חשוף בפני הלומדים מושגי ייסוד ומושגים מתקדמים בניהול הטיפול במטופל עם בעיה אורטופד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תום הקורס הסטודנט ידע לנהל אבחנה וטיפול במטופל עם בעיה במערכת המוסקלוסקלטלית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ירכוש מושגי יסוד באורטופדיה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ידע בסיסי באנטומיה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פיזיולוגיה של מערכת השלד והשרירים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יתאר פתולוגיה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אבחון וטיפול של מערכת השלד והשרירים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יזה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מצב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בריאו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מחלה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או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ליקו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במערכ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מוסקלוסקלטלית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יגדי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אבחנ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סיעודי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כרוכ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במצב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חול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בתחו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אורטופד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ייש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א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תהליך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לקידום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ושימור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בריא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ש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מטופ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אורטופדי כיחיד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קבוצה ומשפחה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 על פי נהלי המחלק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84" w:hanging="0"/>
                        <w:jc w:val="left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חינה מסכמת בסוף השנה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-706120</wp:posOffset>
                </wp:positionH>
                <wp:positionV relativeFrom="paragraph">
                  <wp:posOffset>-71120</wp:posOffset>
                </wp:positionV>
                <wp:extent cx="6666865" cy="8728710"/>
                <wp:effectExtent l="0" t="0" r="22225" b="22225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7509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תפות פעילה בשיעור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 כל הרצ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עבור הסטודנט על התכ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284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מבוא לאורטופדיה וסיעוד אורטופדי מונחי יסוד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שיטות אבחון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שיטות הדמייה ושיטות טיפול למטופל הסובל מבעיה במערכת השלד והשרירים 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שיעור כפול</w:t>
                            </w: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עקרונות וניהול הטיפול במטופל עם טראומה אורטופדי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עקרונ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וניה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טיפ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במטופל עם שברים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עקרונות וניהול הטיפול במחלות ופגיעות בגיל השליש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עקרונ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וניה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טיפ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במטופל שעבר החלפת ירך שלמה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עקרונ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וניה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טיפ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במטופל עם קטיעה ובמטופל עם משיכה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עקרונ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וניה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טיפ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במטופל עם בעיה בעמוד השדרה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עקרונו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וניה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טיפול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הסיעודי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בילד עם בעיה מוסקלוסקלטלית צליעה ומחלות שכיחו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val="en-US" w:eastAsia="en-US"/>
                              </w:rPr>
                              <w:t>עקרונות וניהול הטיפול בפגיעות ספור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Miller M. D. (2008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 w:eastAsia="en-US"/>
                              </w:rPr>
                              <w:t>Review of orthopaedics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(5 th edition ) Philadelphia, Saunders / Elsevier.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sher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C. (2010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An Introduction to Orthopaedic Nursing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(4 th edition ) </w:t>
                            </w:r>
                            <w:r>
                              <w:rPr>
                                <w:rStyle w:val="St1"/>
                                <w:rFonts w:cs="Times New Roman" w:ascii="Times New Roman" w:hAnsi="Times New Roman"/>
                              </w:rPr>
                              <w:t>Chicago, IL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Sheey's S. (2004)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lang w:val="en-US" w:eastAsia="en-US"/>
                              </w:rPr>
                              <w:t>Emergency Nursing Principals and Practice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(5 th edition ) Emergency Nurses Association, Mosby  </w:t>
                            </w:r>
                          </w:p>
                          <w:p>
                            <w:pPr>
                              <w:pStyle w:val="Style17"/>
                              <w:bidi w:val="0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3" w:right="283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Smeltzer,S.C., &amp; Bare, B.G.(2010): </w:t>
                            </w:r>
                            <w:r>
                              <w:rPr>
                                <w:i/>
                                <w:iCs/>
                              </w:rPr>
                              <w:t>Brunner and Suddarth's Textbook of Medical Surgical Nursing,</w:t>
                            </w:r>
                            <w:r>
                              <w:rPr/>
                              <w:t xml:space="preserve">  (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Edition). Philadelphia ,PA: Lippincott, Williams &amp; Wilkins 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jc w:val="left"/>
                              <w:rPr>
                                <w:rStyle w:val="Small1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Style w:val="Small1"/>
                                <w:rFonts w:ascii="Times New Roman" w:hAnsi="Times New Roman" w:cs="Times New Roman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89.05pt;mso-wrap-distance-left:2.9pt;mso-wrap-distance-right:2.9pt;mso-wrap-distance-top:2.9pt;mso-wrap-distance-bottom:2.9pt;margin-top:-5.6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תפות פעילה בשיעור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 כל הרצ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עבור הסטודנט על התכ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284" w:hanging="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מבוא לאורטופדיה וסיעוד אורטופדי מונחי יסוד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שיטות אבחון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שיטות הדמייה ושיטות טיפול למטופל הסובל מבעיה במערכת השלד והשרירים 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שיעור כפול</w:t>
                      </w:r>
                      <w:r>
                        <w:rPr>
                          <w:rFonts w:cs="Times New Roman" w:ascii="Times New Roman" w:hAnsi="Times New Roman"/>
                          <w:rtl w:val="tru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עקרונות וניהול הטיפול במטופל עם טראומה אורטופדי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עקרונ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וניה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טיפ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במטופל עם שברים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עקרונות וניהול הטיפול במחלות ופגיעות בגיל השליש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עקרונ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וניה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טיפ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במטופל שעבר החלפת ירך שלמה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עקרונ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וניה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טיפ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במטופל עם קטיעה ובמטופל עם משיכה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עקרונ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וניה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טיפ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במטופל עם בעיה בעמוד השדרה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עקרונו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וניה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טיפול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הסיעודי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בילד עם בעיה מוסקלוסקלטלית צליעה ומחלות שכיחו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rtl w:val="true"/>
                          <w:lang w:val="en-US" w:eastAsia="en-US"/>
                        </w:rPr>
                        <w:t>עקרונות וניהול הטיפול בפגיעות ספורט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Miller M. D. (2008)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 w:eastAsia="en-US"/>
                        </w:rPr>
                        <w:t>Review of orthopaedics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(5 th edition ) Philadelphia, Saunders / Elsevier.</w:t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Mosher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C. (2010)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An Introduction to Orthopaedic Nursing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(4 th edition ) </w:t>
                      </w:r>
                      <w:r>
                        <w:rPr>
                          <w:rStyle w:val="St1"/>
                          <w:rFonts w:cs="Times New Roman" w:ascii="Times New Roman" w:hAnsi="Times New Roman"/>
                        </w:rPr>
                        <w:t>Chicago, IL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Sheey's S. (2004)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lang w:val="en-US" w:eastAsia="en-US"/>
                        </w:rPr>
                        <w:t>Emergency Nursing Principals and Practice.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(5 th edition ) Emergency Nurses Association, Mosby  </w:t>
                      </w:r>
                    </w:p>
                    <w:p>
                      <w:pPr>
                        <w:pStyle w:val="Style17"/>
                        <w:bidi w:val="0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-283" w:right="283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Smeltzer,S.C., &amp; Bare, B.G.(2010): </w:t>
                      </w:r>
                      <w:r>
                        <w:rPr>
                          <w:i/>
                          <w:iCs/>
                        </w:rPr>
                        <w:t>Brunner and Suddarth's Textbook of Medical Surgical Nursing,</w:t>
                      </w:r>
                      <w:r>
                        <w:rPr/>
                        <w:t xml:space="preserve">  (12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Edition). Philadelphia ,PA: Lippincott, Williams &amp; Wilkins </w:t>
                      </w:r>
                    </w:p>
                    <w:p>
                      <w:pPr>
                        <w:pStyle w:val="Heading1"/>
                        <w:bidi w:val="0"/>
                        <w:ind w:left="0" w:right="0" w:hanging="0"/>
                        <w:jc w:val="left"/>
                        <w:rPr>
                          <w:rStyle w:val="Small1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Style w:val="Small1"/>
                          <w:rFonts w:ascii="Times New Roman" w:hAnsi="Times New Roman" w:cs="Times New Roman"/>
                          <w:color w:val="000000"/>
                          <w:u w:val="single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page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2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0000"/>
          <w:kern w:val="2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-68707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ירורגיה כלי דם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חזה וסיעו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1258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ירורגיה כלי דם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ב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חזה וסיעו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1258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נה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ניני הפקולט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רס המשך בתחום כירורגיה וסיעוד כירורג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דעי יסוד ומערכ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 מטר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גבריאל סנד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נסי הורבי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nancy@bgu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>gabrielsa@clalit.org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8647954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פי תיאו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0.201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נה 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מסטר 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ניני הפקולט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רס המשך בתחום כירורגיה וסיעוד כירורג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דעי יסוד ומערכ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 מטרי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רופ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גבריאל סנד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ננסי הורביץ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</w:rPr>
                          <w:t>nancy@bgu.ac.i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hd w:fill="FFFFFF" w:val="clear"/>
                        </w:rPr>
                        <w:t>gabrielsa@clalit.org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086479546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פי תיאום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0.2015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150622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קורס עוסק בעקרונות הטיפול במטופלים  כירורגים שונים ומגוונים וכולל אבחנה מבד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חון וטיפול בחולים שעוברים התערבות כירורגית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כלי 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זה ולב וטיפול הסיעודי במצבים א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אר את הטיפולים הלא ניתוחיים של מחלות</w:t>
                            </w:r>
                            <w:r>
                              <w:rPr>
                                <w:rtl w:val="true"/>
                              </w:rPr>
                              <w:t xml:space="preserve"> מ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לי 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זה ול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יר את סוגי ההתערבות הכירורגית שנדרשת לטיפול ב</w:t>
                            </w:r>
                            <w:r>
                              <w:rPr>
                                <w:rtl w:val="true"/>
                              </w:rPr>
                              <w:t xml:space="preserve">אותם </w:t>
                            </w:r>
                            <w:r>
                              <w:rPr>
                                <w:rtl w:val="true"/>
                              </w:rPr>
                              <w:t xml:space="preserve">מחלות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72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אר קוים מנחים בהכנת מטופל לניתוחים השונים</w:t>
                            </w:r>
                            <w:r>
                              <w:rPr>
                                <w:rtl w:val="true"/>
                              </w:rPr>
                              <w:t xml:space="preserve"> וטיפול לאחר התער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080" w:right="0" w:hanging="72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להגדיר את העקרונות  המנחים של טיפול</w:t>
                            </w:r>
                            <w:r>
                              <w:rPr>
                                <w:rtl w:val="true"/>
                              </w:rPr>
                              <w:t xml:space="preserve"> סיעודי כולל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מטופל </w:t>
                            </w:r>
                            <w:r>
                              <w:rPr>
                                <w:rtl w:val="true"/>
                              </w:rPr>
                              <w:t>עם אותם מחל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ם סיום הקורס בהצלחה </w:t>
                            </w:r>
                            <w:r>
                              <w:rPr>
                                <w:rtl w:val="true"/>
                              </w:rPr>
                              <w:t>הסטודנט יכי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לות ורידים</w:t>
                            </w:r>
                            <w:r>
                              <w:rPr>
                                <w:rtl w:val="true"/>
                              </w:rPr>
                              <w:t xml:space="preserve"> וטיפול בהם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לות עורקים</w:t>
                            </w:r>
                            <w:r>
                              <w:rPr>
                                <w:rtl w:val="true"/>
                              </w:rPr>
                              <w:t xml:space="preserve"> וטיפול בהם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תוחים שכיחים בבית החזה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וטיפול במטופל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קרונות ניקוז מבית החזה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וטיפול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ניתוחי לב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מעקפים ומסת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טיפול במטופל לאחר התערבות בלב וסיבוכים שכחח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כחות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פחות </w:t>
                            </w:r>
                            <w:r>
                              <w:rPr/>
                              <w:t>8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עורים פרונט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נוכחות בשיעורים ומבחן מסכם המהווה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 xml:space="preserve">ציון עובר 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קורס עוסק בעקרונות הטיפול במטופלים  כירורגים שונים ומגוונים וכולל אבחנה מבד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בחון וטיפול בחולים שעוברים התערבות כירורגית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כלי 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זה ולב וטיפול הסיעודי במצבים א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אר את הטיפולים הלא ניתוחיים של מחלות</w:t>
                      </w:r>
                      <w:r>
                        <w:rPr>
                          <w:rtl w:val="true"/>
                        </w:rPr>
                        <w:t xml:space="preserve"> מע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לי 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זה ול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הכיר את סוגי ההתערבות הכירורגית שנדרשת לטיפול ב</w:t>
                      </w:r>
                      <w:r>
                        <w:rPr>
                          <w:rtl w:val="true"/>
                        </w:rPr>
                        <w:t xml:space="preserve">אותם </w:t>
                      </w:r>
                      <w:r>
                        <w:rPr>
                          <w:rtl w:val="true"/>
                        </w:rPr>
                        <w:t xml:space="preserve">מחלות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72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תאר קוים מנחים בהכנת מטופל לניתוחים השונים</w:t>
                      </w:r>
                      <w:r>
                        <w:rPr>
                          <w:rtl w:val="true"/>
                        </w:rPr>
                        <w:t xml:space="preserve"> וטיפול לאחר התערב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080" w:right="0" w:hanging="72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tl w:val="true"/>
                        </w:rPr>
                        <w:t>להגדיר את העקרונות  המנחים של טיפול</w:t>
                      </w:r>
                      <w:r>
                        <w:rPr>
                          <w:rtl w:val="true"/>
                        </w:rPr>
                        <w:t xml:space="preserve"> סיעודי כולל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מטופל </w:t>
                      </w:r>
                      <w:r>
                        <w:rPr>
                          <w:rtl w:val="true"/>
                        </w:rPr>
                        <w:t>עם אותם מחלות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עם סיום הקורס בהצלחה </w:t>
                      </w:r>
                      <w:r>
                        <w:rPr>
                          <w:rtl w:val="true"/>
                        </w:rPr>
                        <w:t>הסטודנט יכי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חלות ורידים</w:t>
                      </w:r>
                      <w:r>
                        <w:rPr>
                          <w:rtl w:val="true"/>
                        </w:rPr>
                        <w:t xml:space="preserve"> וטיפול בהם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חלות עורקים</w:t>
                      </w:r>
                      <w:r>
                        <w:rPr>
                          <w:rtl w:val="true"/>
                        </w:rPr>
                        <w:t xml:space="preserve"> וטיפול בהם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יתוחים שכיחים בבית החזה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וטיפול במטופל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קרונות ניקוז מבית החזה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 xml:space="preserve">וטיפול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ניתוחי לב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מעקפים ומסת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טיפול במטופל לאחר התערבות בלב וסיבוכים שכחח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>-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נוכחות חו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פחות </w:t>
                      </w:r>
                      <w:r>
                        <w:rPr/>
                        <w:t>80%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עורים פרונט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נוכחות בשיעורים ומבחן מסכם המהווה </w:t>
                      </w:r>
                      <w:r>
                        <w:rPr/>
                        <w:t>10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ן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 xml:space="preserve">ציון עובר </w:t>
                      </w:r>
                      <w:r>
                        <w:rPr/>
                        <w:t>65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-718185</wp:posOffset>
                </wp:positionH>
                <wp:positionV relativeFrom="paragraph">
                  <wp:posOffset>11430</wp:posOffset>
                </wp:positionV>
                <wp:extent cx="6666865" cy="8637905"/>
                <wp:effectExtent l="0" t="0" r="22225" b="22225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660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שבה בשיעורים והשלמת החומר הנלמד מן הספר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למידה עצמא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כירורגייה כלי 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inkle, J.L., Cheever, K.H. (2013)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Brunner and Suddarth's textbook of medical-surgical nursing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ed., Philadelphia, Lippincott Williams&amp;Wilkins Publish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81.9pt;mso-wrap-distance-left:2.9pt;mso-wrap-distance-right:2.9pt;mso-wrap-distance-top:2.9pt;mso-wrap-distance-bottom:2.9pt;margin-top:0.9pt;mso-position-vertical-relative:text;margin-left:-56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שבה בשיעורים והשלמת החומר הנלמד מן הספר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למידה עצמא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כירורגייה כלי 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Hinkle, J.L., Cheever, K.H. (2013):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Brunner and Suddarth's textbook of medical-surgical nursing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</w:rPr>
                        <w:t>13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</w:rPr>
                        <w:t xml:space="preserve"> ed., Philadelphia, Lippincott Williams&amp;Wilkins Publisher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קריאת רשו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2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-68707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דעי העצב וסיעוד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472-1-2521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דעי העצב וסיעוד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  <w:r>
                        <w:rPr>
                          <w:b/>
                          <w:bCs/>
                          <w:u w:val="single"/>
                        </w:rPr>
                        <w:t>472-1-2521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מסטר ב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עות ההוראה של הקרוס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 יש תרגול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 לצין גם אותו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יקום ההוראה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ין וחדר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ית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יסציפל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ה ו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ערכות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ודות הסיעוד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יון מבחן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הן מיר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 צדקה יאי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דר כהן אב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 עוזרי הוראה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957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ric@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 שבועי ומיקום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highlight w:val="magent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אריך האחרון בו עודכן הסילבו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3.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ECTS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ה ב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סמסטר ב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שעות ההוראה של הקרוס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אם יש תרגול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יש לצין גם אותו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מיקום ההוראה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בניין וחדר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עברית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ת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נה 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יסציפל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רפואה ו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מערכות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יסודות הסיעוד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ציון מבחן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--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65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כהן מירי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ר צדקה יאי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דר כהן אבי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כולל עוזרי הוראה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79572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</w:rPr>
                        <w:t>miric@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זמן שבועי ומיקום</w:t>
                      </w: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  <w:sz w:val="22"/>
                          <w:szCs w:val="22"/>
                          <w:highlight w:val="magenta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highlight w:val="magenta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אריך האחרון בו עודכן הסילבו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1506220</wp:posOffset>
                </wp:positionH>
                <wp:positionV relativeFrom="paragraph">
                  <wp:posOffset>62230</wp:posOffset>
                </wp:positionV>
                <wp:extent cx="4297045" cy="8816975"/>
                <wp:effectExtent l="0" t="0" r="22225" b="22225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ורכב מארבעה פרקי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רק ראשון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טומיה פיזיולוגיה של מערכת העצב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ק שנ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צבים מייצגים בנוירולוגיה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רק שלישי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מצבים מייצגים בנוירוכירורגי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פרק רביע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עקרונות הטיפול הסיעודי במטופלים נוירולוגיים ונוירוכירורגי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עדי הקור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סיום הקורס בהצלחה יוכל הסטודנ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למד על אנטומיה פיזיולוגיה של מערכת העצבים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ילמד על מחלות נוירולוגיות שכיחות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שבץ מוחיפרקינסון אפילפסיה זיהומים  במערכת העצבים טרשת נפוצה 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בחון וטיפו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ילמד על מצבים שכיחים בנוירוכירורגיה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גידולים של המוח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בלות ראש דימומים והגישה הניתוח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ind w:left="720" w:right="0" w:hanging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ילמד על עקרונות הטיפול הסיעודי הנוירולוגי במטופלים א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נוכחות חובה ב</w:t>
                            </w:r>
                            <w:r>
                              <w:rPr>
                                <w:color w:val="FF0000"/>
                              </w:rPr>
                              <w:t>80%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השיעורים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color w:val="FF0000"/>
                              </w:rPr>
                              <w:t>80%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מהשיעורים לא יוכל לגשת למבחן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העדרות מעל </w:t>
                            </w:r>
                            <w:r>
                              <w:rPr>
                                <w:color w:val="FF0000"/>
                              </w:rPr>
                              <w:t>20%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מכל הקורס תחייב חזרה על הקורס שנה לאחר מכן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חובת הסטודנט בהתנהגות הולמת במהלך השיעור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לבוש הולם איסור אכילה ושתיה ושיח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יעורים פרונטל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מבחן מסכם הכולל את כל הפרקים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ציון עובר מבחן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0.1pt;height:696pt;mso-wrap-distance-left:2.9pt;mso-wrap-distance-right:2.9pt;mso-wrap-distance-top:2.9pt;mso-wrap-distance-bottom:2.9pt;margin-top:4.9pt;mso-position-vertical-relative:text;margin-left:118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ורכב מארבעה פרקים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פרק ראשון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טומיה פיזיולוגיה של מערכת העצב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רק שנ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מצבים מייצגים בנוירולוגיה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 xml:space="preserve">פרק שלישי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מצבים מייצגים בנוירוכירורגי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>פרק רביעי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עקרונות הטיפול הסיעודי במטופלים נוירולוגיים ונוירוכירורגים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עדי הקורס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ם סיום הקורס בהצלחה יוכל הסטודנ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למד על אנטומיה פיזיולוגיה של מערכת העצבים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ילמד על מחלות נוירולוגיות שכיחות 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שבץ מוחיפרקינסון אפילפסיה זיהומים  במערכת העצבים טרשת נפוצה  </w:t>
                      </w:r>
                      <w:r>
                        <w:rPr>
                          <w:u w:val="single"/>
                          <w:rtl w:val="true"/>
                        </w:rPr>
                        <w:t xml:space="preserve">-- </w:t>
                      </w:r>
                      <w:r>
                        <w:rPr>
                          <w:u w:val="single"/>
                          <w:rtl w:val="true"/>
                        </w:rPr>
                        <w:t>אבחון וטיפול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ילמד על מצבים שכיחים בנוירוכירורגיה 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>גידולים של המוח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חבלות ראש דימומים והגישה הניתוחית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spacing w:lineRule="auto" w:line="360"/>
                        <w:ind w:left="720" w:right="0" w:hanging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ילמד על עקרונות הטיפול הסיעודי הנוירולוגי במטופלים אל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color w:val="FF0000"/>
                          <w:rtl w:val="true"/>
                        </w:rPr>
                        <w:t>נוכחות חובה ב</w:t>
                      </w:r>
                      <w:r>
                        <w:rPr>
                          <w:color w:val="FF0000"/>
                        </w:rPr>
                        <w:t>80%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השיעורים</w:t>
                      </w:r>
                      <w:r>
                        <w:rPr>
                          <w:color w:val="FF0000"/>
                          <w:rtl w:val="true"/>
                        </w:rPr>
                        <w:t xml:space="preserve">, </w:t>
                      </w:r>
                      <w:r>
                        <w:rPr>
                          <w:color w:val="FF0000"/>
                          <w:rtl w:val="true"/>
                        </w:rPr>
                        <w:t>סטודנט שלא נוכח ב</w:t>
                      </w:r>
                      <w:r>
                        <w:rPr>
                          <w:color w:val="FF0000"/>
                        </w:rPr>
                        <w:t>80%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מהשיעורים לא יוכל לגשת למבחן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.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העדרות מעל </w:t>
                      </w:r>
                      <w:r>
                        <w:rPr>
                          <w:color w:val="FF0000"/>
                        </w:rPr>
                        <w:t>20%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מכל הקורס תחייב חזרה על הקורס שנה לאחר מכן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חובת הסטודנט בהתנהגות הולמת במהלך השיעור 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  <w:r>
                        <w:rPr>
                          <w:color w:val="FF0000"/>
                          <w:rtl w:val="true"/>
                        </w:rPr>
                        <w:t>לבוש הולם איסור אכילה ושתיה ושיחו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>שיעורים פרונטליים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מבחן מסכם הכולל את כל הפרקים </w:t>
                      </w:r>
                      <w:r>
                        <w:rPr>
                          <w:color w:val="FF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ציון עובר מבחן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color w:val="FF0000"/>
                        </w:rPr>
                        <w:t>65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-706120</wp:posOffset>
                </wp:positionH>
                <wp:positionV relativeFrom="paragraph">
                  <wp:posOffset>-130175</wp:posOffset>
                </wp:positionV>
                <wp:extent cx="6666865" cy="8789670"/>
                <wp:effectExtent l="0" t="0" r="22225" b="22225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88118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זמן הנדרש לעבודה עצמית בבי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אנטומיה של מערכת העצבי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נוירופיזיולוגיה של מערכת העצבים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נוירולוגיה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שבץ מוח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סוגי דימומים במוח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אפילפסיה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סוגי כאב ראש פרקינסון זיהומים במו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גישות ניתוחיות בגידולים במוח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פרצות במוח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חבלות ראש ועמוד שדר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לחץ תוך גולגת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עקרונות הטיפול הסעודי בחולים נוירולוגיים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טיפול במחוסר הכרה וטרשת נפוצ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-1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Brunner &amp; Suddarths (,2010).Textbook of Medical Surgical Nursing(12ed).P.P 1828-2005. Lippincott,Philadelphia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120"/>
                              <w:ind w:left="-10" w:right="0" w:hanging="0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Barker .,E., (1994).  Neuroscience Nursing .Mosby-Year Book,Inc                                                             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קריאת ר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Westover.m.B.GREER.D.M.(2010)NEUROLOGY.LIPPINCOTT WILLIAMS&amp;WILKINS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חלק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693.85pt;mso-wrap-distance-left:2.9pt;mso-wrap-distance-right:2.9pt;mso-wrap-distance-top:2.9pt;mso-wrap-distance-bottom:2.9pt;margin-top:-10.25pt;mso-position-vertical-relative:text;margin-left:-55.6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זמן הנדרש לעבודה עצמית בבית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color w:val="FF000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אנטומיה של מערכת העצבים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נוירופיזיולוגיה של מערכת העצבים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 xml:space="preserve">נוירולוגיה 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>שבץ מוחי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סוגי דימומים במוח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 xml:space="preserve">אפילפסיה 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סוגי כאב ראש פרקינסון זיהומים במוח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  <w:rtl w:val="true"/>
                        </w:rPr>
                        <w:t>גישות ניתוחיות בגידולים במוח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מפרצות במוח</w:t>
                      </w:r>
                      <w:r>
                        <w:rPr>
                          <w:u w:val="single"/>
                          <w:rtl w:val="true"/>
                        </w:rPr>
                        <w:t>,</w:t>
                      </w:r>
                      <w:r>
                        <w:rPr>
                          <w:u w:val="single"/>
                          <w:rtl w:val="true"/>
                        </w:rPr>
                        <w:t>חבלות ראש ועמוד שדרה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 xml:space="preserve">לחץ תוך גולגתי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5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u w:val="single"/>
                          <w:rtl w:val="true"/>
                        </w:rPr>
                        <w:t xml:space="preserve">עקרונות הטיפול הסעודי בחולים נוירולוגיים </w:t>
                      </w:r>
                      <w:r>
                        <w:rPr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u w:val="single"/>
                          <w:rtl w:val="true"/>
                        </w:rPr>
                        <w:t>הטיפול במחוסר הכרה וטרשת נפוצה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-10" w:right="0" w:hanging="0"/>
                        <w:jc w:val="left"/>
                        <w:outlineLvl w:val="0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u w:val="single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/>
                        <w:t>Brunner &amp; Suddarths (,2010).Textbook of Medical Surgical Nursing(12ed).P.P 1828-2005. Lippincott,Philadelphia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before="0" w:after="120"/>
                        <w:ind w:left="-10" w:right="0" w:hanging="0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.Barker .,E., (1994).  Neuroscience Nursing .Mosby-Year Book,Inc                                                              </w:t>
                      </w:r>
                      <w:r>
                        <w:rPr>
                          <w:rFonts w:cs="Arial"/>
                          <w:rtl w:val="true"/>
                        </w:rPr>
                        <w:t>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קריאת רש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</w:t>
                      </w:r>
                      <w:r>
                        <w:rPr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u w:val="single"/>
                        </w:rPr>
                        <w:t>Westover.m.B.GREER.D.M.(2010)NEUROLOGY.LIPPINCOTT WILLIAMS&amp;WILKINS</w:t>
                      </w:r>
                      <w:r>
                        <w:rPr>
                          <w:u w:val="single"/>
                          <w:rtl w:val="tru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חלק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-687070</wp:posOffset>
                </wp:positionH>
                <wp:positionV relativeFrom="paragraph">
                  <wp:posOffset>-277495</wp:posOffset>
                </wp:positionV>
                <wp:extent cx="6487160" cy="466090"/>
                <wp:effectExtent l="0" t="0" r="22225" b="22225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ם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עוד המבוגר הכירורגי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72-1-264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5pt;height:38.45pt;mso-wrap-distance-left:2.9pt;mso-wrap-distance-right:2.9pt;mso-wrap-distance-top:2.9pt;mso-wrap-distance-bottom:2.9pt;margin-top:-21.85pt;mso-position-vertical-relative:text;margin-left:-54.1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ם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עוד המבוגר הכירורגי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/>
                        <w:t>472-1-264</w:t>
                      </w:r>
                      <w:r>
                        <w:rPr/>
                        <w:t>2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1431290</wp:posOffset>
                </wp:positionH>
                <wp:positionV relativeFrom="paragraph">
                  <wp:posOffset>251460</wp:posOffset>
                </wp:positionV>
                <wp:extent cx="4392295" cy="8799195"/>
                <wp:effectExtent l="0" t="0" r="22225" b="22225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8821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יאור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ערבות כירורגית אלקטיבית או דחופה מהווה אירוע דחק למטופל ומשפחתו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עוסק בהיבטים שונים של המבוגר העובר התערבות כירורג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דן בהיבטים סיעודיים ועקרונות הטיפול במבוגר ובני משפחתו לפני התערבות כירורג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הלך התערבות ולאחר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סק הקורס בעקרונות טיפול למניעת סיבוכים לאחר ניתוח ועקרונות שיקום המטופלים שעברו התערבות כירורג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 מקנה גישות ומיומנויות טכניות לטיפול במטופל המבוגר הכי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סיס ההוראה נמצאת הגישה לטיפול הוליסטי תוך דגש על ראית האדם עם מכלול הצרכים של המטופל בבריאות וחול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ות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סיים נושא לימודי זה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ind w:left="566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ה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צרכי בריאות ומחלה של מטופלים מבוגרים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יד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וצות ומשפחותיהם עם  מחלה כירורג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ind w:left="56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כנן טיפול סיעודי כוללנ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טופל כירורגי ויוציאה לפועל בשיתוף המשפחה  ובסיוע צוות הבריא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566" w:leader="none"/>
                              </w:tabs>
                              <w:ind w:left="56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ריך ויתאם את הטיפול לצרכים המשתנים של המטופ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שומות למיד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שאי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בטים סיעודיים כלליים בטיפול במטופל הכי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כירורגי ומשפחתו לפני ניתו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יחסות לאספקטים נפש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נ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יחסות לאספקטים כלליים במהלך הניתו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טיפול במטופל בהרדמה על פי סוגי הרדמה  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כירורגי לאחר התערבות כירורג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 סיעודי מייד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ר התאושש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טיפול סיעודי לטווח ארוך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רור ושיקום בקהי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יעה וטיפול סיעודי במטופל עם סיבוך שלאחר ניתו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עובר התערבות כירורגית בבלוטת          התרי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למד באופן עצמאי על ידי הסטודנט ראו קריאת חובה יחיד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סובל ממחלת ש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קרונות וניהול הטיפול הסיעודי במטופל העובר התערבות כירורגית במערכת             העיכול הכללי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סר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86" w:right="0" w:hanging="38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טיפול במטופל המקבל הזנה פ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נטרלית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renteral Nutri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P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אינטרנלית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ternal Feed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astrostom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עובר התערבות כירורגית בכב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            מרה ולבל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עם כוו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right="0" w:hanging="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הלי נוכח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שתתפות בכל ההרצאו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ותרת היעדרות ע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טודנט שלא נוכח 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0%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השיעורים לא יוכל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שת לבחינ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ופן  ההור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צא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וח אירוע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ולציה באמצעות סרט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רכת הסטדונטים ב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טודנטים יוערכו על פי מבחן מסכ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both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347.6pt;height:694.6pt;mso-wrap-distance-left:2.9pt;mso-wrap-distance-right:2.9pt;mso-wrap-distance-top:2.9pt;mso-wrap-distance-bottom:2.9pt;margin-top:19.8pt;mso-position-vertical-relative:text;margin-left:112.7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יאור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ערבות כירורגית אלקטיבית או דחופה מהווה אירוע דחק למטופל ומשפחתו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עוסק בהיבטים שונים של המבוגר העובר התערבות כירורג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דן בהיבטים סיעודיים ועקרונות הטיפול במבוגר ובני משפחתו לפני התערבות כירורג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מהלך התערבות ולאחר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מו כ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וסק הקורס בעקרונות טיפול למניעת סיבוכים לאחר ניתוח ועקרונות שיקום המטופלים שעברו התערבות כירורג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קורס מקנה גישות ומיומנויות טכניות לטיפול במטופל המבוגר הכי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בסיס ההוראה נמצאת הגישה לטיפול הוליסטי תוך דגש על ראית האדם עם מכלול הצרכים של המטופל בבריאות וחול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ות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סיים נושא לימודי זה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66" w:leader="none"/>
                        </w:tabs>
                        <w:ind w:left="566" w:right="0" w:hanging="360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זה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צרכי בריאות ומחלה של מטופלים מבוגרים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חיד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בוצות ומשפחותיהם עם  מחלה כירורג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66" w:leader="none"/>
                        </w:tabs>
                        <w:ind w:left="56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תכנן טיפול סיעודי כוללנ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מטופל כירורגי ויוציאה לפועל בשיתוף המשפחה  ובסיוע צוות הבריא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566" w:leader="none"/>
                        </w:tabs>
                        <w:ind w:left="56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עריך ויתאם את הטיפול לצרכים המשתנים של המטופ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שומות למיד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ושאי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בטים סיעודיים כלליים בטיפול במטופל הכי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כירורגי ומשפחתו לפני ניתוח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ייחסות לאספקטים נפש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ז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נ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ייחסות לאספקטים כלליים במהלך הניתוח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טיפול במטופל בהרדמה על פי סוגי הרדמה  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כירורגי לאחר התערבות כירורג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ל סיעודי מייד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דר התאושש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טיפול סיעודי לטווח ארוך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ק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חרור ושיקום בקהי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ניעה וטיפול סיעודי במטופל עם סיבוך שלאחר ניתוח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עובר התערבות כירורגית בבלוטת          התרי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(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למד באופן עצמאי על ידי הסטודנט ראו קריאת חובה יחידה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סובל ממחלת ש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עקרונות וניהול הטיפול הסיעודי במטופל העובר התערבות כירורגית במערכת             העיכול הכללי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י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רסרי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86" w:right="0" w:hanging="386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הטיפול במטופל המקבל הזנה פ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נטרלית  </w:t>
                      </w:r>
                      <w:r>
                        <w:rPr>
                          <w:sz w:val="22"/>
                          <w:szCs w:val="22"/>
                        </w:rPr>
                        <w:t>Parenteral Nutrition</w:t>
                      </w:r>
                      <w:r>
                        <w:rPr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TPN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ואינטרנלית </w:t>
                      </w:r>
                      <w:r>
                        <w:rPr>
                          <w:sz w:val="22"/>
                          <w:szCs w:val="22"/>
                        </w:rPr>
                        <w:t>Enternal Feeding</w:t>
                      </w:r>
                      <w:r>
                        <w:rPr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Gastrostomy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עובר התערבות כירורגית בכב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רכי            מרה ולבל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עם כוו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right="0" w:hanging="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הלי נוכח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שתתפות בכל ההרצאו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ו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ותרת היעדרות עד </w:t>
                      </w:r>
                      <w:r>
                        <w:rPr>
                          <w:sz w:val="22"/>
                          <w:szCs w:val="22"/>
                        </w:rPr>
                        <w:t>2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טודנט שלא נוכח ב</w:t>
                      </w:r>
                      <w:r>
                        <w:rPr>
                          <w:sz w:val="22"/>
                          <w:szCs w:val="22"/>
                        </w:rPr>
                        <w:t>80%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השיעורים לא יוכל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גשת לבחינ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ופן  ההור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רצא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י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ניתוח אירוע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סימולציה באמצעות סרט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רכת הסטדונטים ב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טודנטים יוערכו על פי מבחן מסכ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9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both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lang w:val="en-US" w:eastAsia="en-US"/>
        </w:rPr>
      </w:pPr>
      <w:r>
        <w:rPr>
          <w:rFonts w:cs="Arial"/>
          <w:rtl w:val="tru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-682625</wp:posOffset>
                </wp:positionH>
                <wp:positionV relativeFrom="paragraph">
                  <wp:posOffset>58420</wp:posOffset>
                </wp:positionV>
                <wp:extent cx="2018665" cy="8816975"/>
                <wp:effectExtent l="0" t="0" r="22225" b="22225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8839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נקודות זכ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CTS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נה אקדמ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סמסט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התאם למערכת הש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יק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קולטה למדעי הבריא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פת הור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בר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 xml:space="preserve"> ב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פיון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צ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תוח אירו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מולציה באמצעות סר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יסציפלינ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סיעו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חלקה אחראית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חלקה לסיעו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רישות קד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סודות הסיעוד חלק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חלק ב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וא לסיעוד המבוג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טומ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מקביל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קורס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כירורגיה כללית</w:t>
                            </w:r>
                            <w:r>
                              <w:rPr>
                                <w:rtl w:val="true"/>
                              </w:rPr>
                              <w:t xml:space="preserve"> ובמקביל לקורס חשיבה ביקור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מפתח הציונ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ציון עובר בקורס </w:t>
                            </w:r>
                            <w:r>
                              <w:rPr/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ם המרצ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רלי ליברמ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מינה מגר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לדה ש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ינת קמ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ינת אברהם</w:t>
                            </w:r>
                            <w:r>
                              <w:rPr>
                                <w:rtl w:val="true"/>
                              </w:rPr>
                              <w:t xml:space="preserve">.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פרטי קש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טלפון במשר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7775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7956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orlylib@bgu.ac.il</w:t>
                              </w:r>
                            </w:hyperlink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einatshe@post.bgu.ac.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שעות קב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תאום עם המרצ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ערכת הקורס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יומו של הקורס הסטודנטים יעריכו את הקורס על מנת להסיק מסקנות לטובת צרכי האוניברס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אישור הקור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קורס אושר על ידי ועדת הוראה פקולטית עבור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שנה אקדמי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עדכון אח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.3.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תאריך עדכון אח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.3.20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60.7pt;height:696pt;mso-wrap-distance-left:2.9pt;mso-wrap-distance-right:2.9pt;mso-wrap-distance-top:2.9pt;mso-wrap-distance-bottom:2.9pt;margin-top:4.6pt;mso-position-vertical-relative:text;margin-left:-53.7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נקודות זכו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ECTS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נה אקדמ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שע</w:t>
                      </w:r>
                      <w:r>
                        <w:rPr>
                          <w:rtl w:val="true"/>
                        </w:rPr>
                        <w:t>''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סמסט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התאם למערכת השע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יק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פקולטה למדעי הבריאו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פת הור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ברי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תוא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 xml:space="preserve"> ב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איפיון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רצ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תוח אירו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ימולציה באמצעות סרט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יסציפלינ</w:t>
                      </w:r>
                      <w:r>
                        <w:rPr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</w:rPr>
                        <w:t>סיעו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חלקה אחראית</w:t>
                      </w:r>
                      <w:r>
                        <w:rPr>
                          <w:color w:val="FF0000"/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חלקה לסיעוד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רישות קד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ערכ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סודות הסיעוד חלק א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חלק ב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וא לסיעוד המבוג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טומ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קשו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מקביל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קורס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כירורגיה כללית</w:t>
                      </w:r>
                      <w:r>
                        <w:rPr>
                          <w:rtl w:val="true"/>
                        </w:rPr>
                        <w:t xml:space="preserve"> ובמקביל לקורס חשיבה ביקורת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מפתח הציונים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ציון עובר בקורס </w:t>
                      </w:r>
                      <w:r>
                        <w:rPr/>
                        <w:t>7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שם המרצ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ורלי ליברמן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מינה מגר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ולדה ש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ינת קמח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ינת אברהם</w:t>
                      </w:r>
                      <w:r>
                        <w:rPr>
                          <w:rtl w:val="true"/>
                        </w:rPr>
                        <w:t xml:space="preserve">.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פרטי קש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טלפון במשר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7775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79561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דוא</w:t>
                      </w:r>
                      <w:r>
                        <w:rPr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</w:rPr>
                          <w:t>orlylib@bgu.ac.il</w:t>
                        </w:r>
                      </w:hyperlink>
                      <w:r>
                        <w:rPr/>
                        <w:t xml:space="preserve">, </w:t>
                      </w:r>
                      <w:r>
                        <w:rPr/>
                        <w:t>einatshe@post.bgu.ac.il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שעות קב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תאום עם המרצה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ערכת הקורס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יומו של הקורס הסטודנטים יעריכו את הקורס על מנת להסיק מסקנות לטובת צרכי האוניברס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אישור הקורס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הקורס אושר על ידי ועדת הוראה פקולטית עבור </w:t>
                      </w:r>
                      <w:r>
                        <w:rPr>
                          <w:color w:val="FF0000"/>
                          <w:rtl w:val="true"/>
                        </w:rPr>
                        <w:t>שנה אקדמית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עדכון אחרו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1.3.2015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תאריך עדכון אחרון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.3.2015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-718185</wp:posOffset>
                </wp:positionH>
                <wp:positionV relativeFrom="paragraph">
                  <wp:posOffset>-82550</wp:posOffset>
                </wp:positionV>
                <wp:extent cx="6666865" cy="9020810"/>
                <wp:effectExtent l="0" t="0" r="22225" b="22225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9043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548DD4"/>
                          </a:solidFill>
                        </a:ln>
                        <a:effectLst>
                          <a:outerShdw dist="3111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לות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ת חומר חובה כפי שניתן במהלך הקור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ם ההוראה העיונית תיערך בחינה אשר תכלול שאלות אובייקטיביות ב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כי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ציון עובר בבחינה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7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זמן הנדרש לעבודה עצמית בבית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 רלוונט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כן הקור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בנה הקורס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שא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בטים סיעודיים כלליים בטיפול במטופל הכירורג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כירורגי ומשפחתו לפני ניתו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יחסות לאספקטים נפש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נ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יחסות לאספקטים כלליים במהלך הניתו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טיפול במטופל בהרדמה על פי סוגי הרדמה  שונ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כירורגי לאחר התערבות כירורגי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 סיעודי מיידי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דר התאושש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טיפול סיעודי לטווח ארוך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ק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רור ושיקום בקהיל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יעה וטיפול סיעודי במטופל עם סיבוך שלאחר ניתוח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עובר התערבות כירורגית בבלוטת תריס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למד באופן עצמאי על ידי הסטודנט ראו קריאת חובה יחידה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סובל ממחלת ש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קרונות וניהול הטיפול הסיעודי במטופל העובר התערבות כירורגית במערכת העיכול הכללית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ב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סריו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ים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86" w:right="0" w:hanging="386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הטיפול במטופל המקבל הזנה פר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נטרלית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arenteral Nutri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P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אינטרנלית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ternal Feed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astrostom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העובר התערבות כירורגית בכב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י ולבלב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וניהול הטיפול הסיעודי במטופל עם כווי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86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רשימת קריא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קריאת חובה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nahan, F., Sands, J.K., Neighbors, M., Marek, J.F., Green, C.J. (2007)  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ipps'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dical-Surgical Nursing: Health and Illness Perspectives, 8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ed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. Louis, Missouri:  Mosby- Year Books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meltzer, S.C., Bare, B.G., Hinkle, J.L. &amp; Cheever, K. H. (2010).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runner and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Suddarth’s  textbook of Medical - Surgical Nursing. 1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Philadelphia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ppincott Williams &amp; Wilkins  Publishers ,unit 3,4,5(chapter 23),6(chapter 31),7,8(chapter 42),12(chapter 57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את רשות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יפמן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רונות בכירורגיה הוצאת דיונון אוניברסיטת תל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ביב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arpenito-Moyet, L. J.,(2008)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andbook of Nursing Diagnosi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J. B. Lippincott Company,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d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xander, E.L., Rothrock, J.C., McEwen, D.R.,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Alexander’s Care of the Patient in Surger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1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d. St. Louis:  Mosby Year Book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ipps, W.J. ,   Monovan, F.D., Sands, J.K., Marek, J.F., &amp; Neighbors, M.,(2002)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dical Surgical Nursing: Concepts and Clinical Practi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d St. Louis, Missouri,  Mosby- Year Books, inc., Unit 4,8, 9, 10, 15, 18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hippen, M., &amp; Wells, M.,(2000)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atient Care During Operative and Invasive Procedure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hiladelphia: WB Saunders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 חומרי ועזרי הלמידה יהיו זמינים לסטודנטים באתר הקור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פריה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אגרי מידע אלקטרונים הזמינים לסטודנטים באב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526.7pt;height:712.05pt;mso-wrap-distance-left:2.9pt;mso-wrap-distance-right:2.9pt;mso-wrap-distance-top:2.9pt;mso-wrap-distance-bottom:2.9pt;margin-top:-6.5pt;mso-position-vertical-relative:text;margin-left:-56.55pt;mso-position-horizontal-relative:text">
                <v:shadow on="t" color="#868686" offset="1.75pt,1.75pt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לות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יאת חומר חובה כפי שניתן במהלך הקור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סיום ההוראה העיונית תיערך בחינה אשר תכלול שאלות אובייקטיביות ב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ע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כי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ציון עובר בבחינה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70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זמן הנדרש לעבודה עצמית בבית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א רלוונטי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כן הקורס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בנה הקורס</w:t>
                      </w:r>
                    </w:p>
                    <w:p>
                      <w:pPr>
                        <w:pStyle w:val="Normal"/>
                        <w:ind w:left="26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נושאי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יבטים סיעודיים כלליים בטיפול במטופל הכירורג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  <w:tab/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כירורגי ומשפחתו לפני ניתוח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ייחסות לאספקטים נפש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פיז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כוללנ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תייחסות לאספקטים כלליים במהלך הניתוח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טיפול במטופל בהרדמה על פי סוגי הרדמה  שונ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כירורגי לאחר התערבות כירורגי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טיפול סיעודי מיידי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חדר התאושש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טיפול סיעודי לטווח ארוך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חלק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חרור ושיקום בקהיל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ניעה וטיפול סיעודי במטופל עם סיבוך שלאחר ניתוח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עובר התערבות כירורגית בבלוטת תריס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(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ילמד באופן עצמאי על ידי הסטודנט ראו קריאת חובה יחידה 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סובל ממחלת ש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עקרונות וניהול הטיפול הסיעודי במטופל העובר התערבות כירורגית במערכת העיכול הכללית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יב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תרסריו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מעיים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86" w:right="0" w:hanging="386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הטיפול במטופל המקבל הזנה פר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נטרלית  </w:t>
                      </w:r>
                      <w:r>
                        <w:rPr>
                          <w:sz w:val="22"/>
                          <w:szCs w:val="22"/>
                        </w:rPr>
                        <w:t>Parenteral Nutrition</w:t>
                      </w:r>
                      <w:r>
                        <w:rPr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TPN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ואינטרנלית </w:t>
                      </w:r>
                      <w:r>
                        <w:rPr>
                          <w:sz w:val="22"/>
                          <w:szCs w:val="22"/>
                        </w:rPr>
                        <w:t>Enternal Feeding</w:t>
                      </w:r>
                      <w:r>
                        <w:rPr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Gastrostomy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העובר התערבות כירורגית בכב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דרכי ולבלב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וניהול הטיפול הסיעודי במטופל עם כווי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86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רשימת קריא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קריאת חובה</w:t>
                      </w:r>
                      <w:r>
                        <w:rPr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Monahan, F., Sands, J.K., Neighbors, M., Marek, J.F., Green, C.J. (2007)  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Phipps'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edical-Surgical Nursing: Health and Illness Perspectives, 8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ed.</w:t>
                      </w:r>
                      <w:r>
                        <w:rPr>
                          <w:sz w:val="22"/>
                          <w:szCs w:val="22"/>
                        </w:rPr>
                        <w:t xml:space="preserve"> St. Louis, Missouri:  Mosby- Year Books.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meltzer, S.C., Bare, B.G., Hinkle, J.L. &amp; Cheever, K. H. (2010).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Brunner and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Suddarth’s  textbook of Medical - Surgical Nursing. 1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ed</w:t>
                      </w:r>
                      <w:r>
                        <w:rPr>
                          <w:sz w:val="22"/>
                          <w:szCs w:val="22"/>
                        </w:rPr>
                        <w:t xml:space="preserve">. Philadelphia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ippincott Williams &amp; Wilkins  Publishers ,unit 3,4,5(chapter 23),6(chapter 31),7,8(chapter 42),12(chapter 57)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ריאת רשות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קויפמן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2000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עקרונות בכירורגיה הוצאת דיונון אוניברסיטת תל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אביב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arpenito-Moyet, L. J.,(2008)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Handbook of Nursing Diagnosis</w:t>
                      </w:r>
                      <w:r>
                        <w:rPr>
                          <w:sz w:val="22"/>
                          <w:szCs w:val="22"/>
                        </w:rPr>
                        <w:t>, J. B. Lippincott Company,12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ed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Alexander, E.L., Rothrock, J.C., McEwen, D.R., (</w:t>
                      </w:r>
                      <w:r>
                        <w:rPr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sz w:val="22"/>
                          <w:szCs w:val="22"/>
                        </w:rPr>
                        <w:t>),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Alexander’s Care of the Patient in Surgery</w:t>
                      </w:r>
                      <w:r>
                        <w:rPr>
                          <w:sz w:val="22"/>
                          <w:szCs w:val="22"/>
                        </w:rPr>
                        <w:t xml:space="preserve"> 1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ed. St. Louis:  Mosby Year Book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hipps, W.J. ,   Monovan, F.D., Sands, J.K., Marek, J.F., &amp; Neighbors, M.,(2002)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Medical Surgical Nursing: Concepts and Clinical Practice</w:t>
                      </w:r>
                      <w:r>
                        <w:rPr>
                          <w:sz w:val="22"/>
                          <w:szCs w:val="22"/>
                        </w:rPr>
                        <w:t>. 7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 xml:space="preserve">th </w:t>
                      </w:r>
                      <w:r>
                        <w:rPr>
                          <w:sz w:val="22"/>
                          <w:szCs w:val="22"/>
                        </w:rPr>
                        <w:t>ed St. Louis, Missouri,  Mosby- Year Books, inc., Unit 4,8, 9, 10, 15, 18.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hippen, M., &amp; Wells, M.,(2000)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Patient Care During Operative and Invasive Procedures </w:t>
                      </w:r>
                      <w:r>
                        <w:rPr>
                          <w:sz w:val="22"/>
                          <w:szCs w:val="22"/>
                        </w:rPr>
                        <w:t>Philadelphia: WB Saunders 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כל חומרי ועזרי הלמידה יהיו זמינים לסטודנטים באתר הקור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ספריה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מאגרי מידע אלקטרונים הזמינים לסטודנטים באב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753745</wp:posOffset>
                </wp:positionH>
                <wp:positionV relativeFrom="paragraph">
                  <wp:posOffset>6009005</wp:posOffset>
                </wp:positionV>
                <wp:extent cx="1370330" cy="2146300"/>
                <wp:effectExtent l="0" t="0" r="0" b="0"/>
                <wp:wrapNone/>
                <wp:docPr id="3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59.35pt;margin-top:473.15pt;width:107.85pt;height:16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36905</wp:posOffset>
            </wp:positionH>
            <wp:positionV relativeFrom="paragraph">
              <wp:posOffset>-144145</wp:posOffset>
            </wp:positionV>
            <wp:extent cx="6556375" cy="586740"/>
            <wp:effectExtent l="0" t="0" r="0" b="0"/>
            <wp:wrapNone/>
            <wp:docPr id="3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551180</wp:posOffset>
            </wp:positionH>
            <wp:positionV relativeFrom="paragraph">
              <wp:posOffset>374650</wp:posOffset>
            </wp:positionV>
            <wp:extent cx="2178050" cy="8221980"/>
            <wp:effectExtent l="0" t="0" r="0" b="0"/>
            <wp:wrapNone/>
            <wp:docPr id="3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21155</wp:posOffset>
            </wp:positionH>
            <wp:positionV relativeFrom="paragraph">
              <wp:posOffset>335915</wp:posOffset>
            </wp:positionV>
            <wp:extent cx="4241800" cy="7243445"/>
            <wp:effectExtent l="0" t="0" r="0" b="0"/>
            <wp:wrapNone/>
            <wp:docPr id="3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5467350" cy="4389120"/>
            <wp:effectExtent l="0" t="0" r="0" b="0"/>
            <wp:wrapNone/>
            <wp:docPr id="4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397" w:top="1440" w:footer="11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 w:val="22"/>
        <w:szCs w:val="22"/>
        <w:rtl w:val="true"/>
      </w:rPr>
      <w:t>אוניברסיטת בן</w:t>
    </w:r>
    <w:r>
      <w:rPr>
        <w:sz w:val="22"/>
        <w:szCs w:val="22"/>
        <w:rtl w:val="true"/>
      </w:rPr>
      <w:t>-</w:t>
    </w:r>
    <w:r>
      <w:rPr>
        <w:sz w:val="22"/>
        <w:sz w:val="22"/>
        <w:szCs w:val="22"/>
        <w:rtl w:val="true"/>
      </w:rPr>
      <w:t xml:space="preserve">גוריון בנגב </w:t>
    </w:r>
  </w:p>
  <w:p>
    <w:pPr>
      <w:pStyle w:val="Normal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הפקולטה למדעי הבריאות</w:t>
    </w:r>
  </w:p>
  <w:p>
    <w:pPr>
      <w:pStyle w:val="Normal"/>
      <w:jc w:val="center"/>
      <w:rPr>
        <w:sz w:val="22"/>
        <w:szCs w:val="22"/>
      </w:rPr>
    </w:pPr>
    <w:r>
      <w:rPr>
        <w:sz w:val="22"/>
        <w:sz w:val="22"/>
        <w:szCs w:val="22"/>
        <w:rtl w:val="true"/>
      </w:rPr>
      <w:t>בי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ס למקצועות בריאות קהילתיים ע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ש רקנאטי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 w:val="22"/>
        <w:szCs w:val="22"/>
        <w:rtl w:val="true"/>
      </w:rPr>
      <w:t>המחלקות לסיעוד</w:t>
    </w:r>
    <w:r>
      <w:rPr>
        <w:sz w:val="22"/>
        <w:szCs w:val="22"/>
        <w:rtl w:val="true"/>
      </w:rPr>
      <w:t xml:space="preserve">, </w:t>
    </w:r>
    <w:r>
      <w:rPr>
        <w:sz w:val="22"/>
        <w:sz w:val="22"/>
        <w:szCs w:val="22"/>
        <w:rtl w:val="true"/>
      </w:rPr>
      <w:t>פיזיותרפיה ורפואת חרום תואר ראשון</w:t>
    </w:r>
  </w:p>
  <w:p>
    <w:pPr>
      <w:pStyle w:val="Normal"/>
      <w:numPr>
        <w:ilvl w:val="0"/>
        <w:numId w:val="0"/>
      </w:numPr>
      <w:ind w:left="0" w:right="0" w:hanging="0"/>
      <w:jc w:val="center"/>
      <w:outlineLvl w:val="0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ind w:left="0" w:right="0" w:hanging="0"/>
      <w:jc w:val="center"/>
      <w:outlineLvl w:val="1"/>
    </w:pPr>
    <w:rPr>
      <w:rFonts w:cs="Narkisim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הפניה להערה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כותרת עליונה תו"/>
    <w:qFormat/>
    <w:rPr>
      <w:rFonts w:cs="Narkisim"/>
      <w:sz w:val="24"/>
      <w:szCs w:val="24"/>
      <w:lang w:val="en-US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eadcrumbisslabel">
    <w:name w:val="breadcrumb-iss-label"/>
    <w:qFormat/>
    <w:rPr>
      <w:rFonts w:cs="Times New Roman"/>
    </w:rPr>
  </w:style>
  <w:style w:type="character" w:styleId="Breadcrumbvollabel">
    <w:name w:val="breadcrumb-vol-label"/>
    <w:qFormat/>
    <w:rPr>
      <w:rFonts w:cs="Times New Roman"/>
    </w:rPr>
  </w:style>
  <w:style w:type="character" w:styleId="Slugpages3">
    <w:name w:val="slug-pages3"/>
    <w:qFormat/>
    <w:rPr>
      <w:rFonts w:cs="Times New Roman"/>
    </w:rPr>
  </w:style>
  <w:style w:type="character" w:styleId="Slugvol">
    <w:name w:val="slug-vol"/>
    <w:qFormat/>
    <w:rPr>
      <w:rFonts w:cs="Times New Roman"/>
    </w:rPr>
  </w:style>
  <w:style w:type="character" w:styleId="Slugissue">
    <w:name w:val="slug-issu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רשימה מתובלטת תו"/>
    <w:qFormat/>
    <w:rPr>
      <w:sz w:val="24"/>
      <w:szCs w:val="24"/>
    </w:rPr>
  </w:style>
  <w:style w:type="character" w:styleId="Miri">
    <w:name w:val="Miri תו תו"/>
    <w:qFormat/>
    <w:rPr>
      <w:rFonts w:eastAsia="Calibri" w:cs="David"/>
      <w:sz w:val="23"/>
      <w:szCs w:val="24"/>
    </w:rPr>
  </w:style>
  <w:style w:type="character" w:styleId="Style13">
    <w:name w:val="טקסט רגיל תו"/>
    <w:qFormat/>
    <w:rPr>
      <w:rFonts w:ascii="Courier New" w:hAnsi="Courier New" w:cs="Miriam"/>
      <w:lang w:val="en-US" w:eastAsia="en-US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נושא הערה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ind w:left="0" w:right="0" w:hanging="0"/>
      <w:jc w:val="left"/>
    </w:pPr>
    <w:rPr>
      <w:rFonts w:cs="Narkisim"/>
    </w:rPr>
  </w:style>
  <w:style w:type="paragraph" w:styleId="Style17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רשימה מתובלטת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Miri1">
    <w:name w:val="Miri"/>
    <w:basedOn w:val="Normal"/>
    <w:qFormat/>
    <w:pPr>
      <w:spacing w:lineRule="exact" w:line="400"/>
      <w:ind w:left="0" w:right="0" w:firstLine="170"/>
      <w:jc w:val="both"/>
    </w:pPr>
    <w:rPr>
      <w:rFonts w:eastAsia="Calibri" w:cs="David"/>
      <w:sz w:val="23"/>
    </w:rPr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@bgu.ac.il" TargetMode="External"/><Relationship Id="rId3" Type="http://schemas.openxmlformats.org/officeDocument/2006/relationships/hyperlink" Target="mailto:nancy@bgu.ac.il" TargetMode="External"/><Relationship Id="rId4" Type="http://schemas.openxmlformats.org/officeDocument/2006/relationships/hyperlink" Target="mailto:orlylib@bgu.ac.il" TargetMode="External"/><Relationship Id="rId5" Type="http://schemas.openxmlformats.org/officeDocument/2006/relationships/hyperlink" Target="mailto:orlylib@bgu.ac.i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20:00Z</dcterms:created>
  <dc:creator>miritle</dc:creator>
  <dc:description/>
  <dc:language>en-US</dc:language>
  <cp:lastModifiedBy>נירה לוי</cp:lastModifiedBy>
  <cp:lastPrinted>2013-02-28T10:59:00Z</cp:lastPrinted>
  <dcterms:modified xsi:type="dcterms:W3CDTF">2016-04-04T10:20:00Z</dcterms:modified>
  <cp:revision>2</cp:revision>
  <dc:subject/>
  <dc:title>תוכן עניינים</dc:title>
</cp:coreProperties>
</file>